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г.т. Приобье </w:t>
        <w:tab/>
        <w:tab/>
        <w:t xml:space="preserve">  </w:t>
        <w:tab/>
        <w:tab/>
        <w:tab/>
        <w:tab/>
        <w:t xml:space="preserve">                      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инансовый управляющий </w:t>
      </w:r>
      <w:r>
        <w:rPr>
          <w:rFonts w:eastAsia="Batang;바탕"/>
          <w:sz w:val="24"/>
          <w:szCs w:val="24"/>
        </w:rPr>
        <w:t>Мадаминовой Альбины Николаевны (ИНН 861006146304; место нахождения: 628126, Ханты-Мансийский автономный округ - Югра, пгт. Приобье, ул. Строителей, д.40, адрес по регистрации: Ханты-Мансийский автономный округ - Югра, г. Нягань, НГДУ-75, 19.08.1973 г.р., уроженки Кетменьтепе п/совет, Аккурганского района, Ташкентской обл. Узбекской ССР, СНИЛС 136-859-911 12)</w:t>
      </w:r>
      <w:r>
        <w:rPr>
          <w:sz w:val="24"/>
          <w:szCs w:val="24"/>
        </w:rPr>
        <w:t xml:space="preserve">, Куликов Вячеслав Анатольевич, действующий на основании </w:t>
      </w:r>
      <w:r>
        <w:rPr>
          <w:rFonts w:eastAsia="Batang;바탕"/>
          <w:sz w:val="24"/>
          <w:szCs w:val="24"/>
        </w:rPr>
        <w:t>Решения Арбитражного суда Ханты-Мансийского автономного округа - Югры от 17.01.2018 по делу А75-15788/2016</w:t>
      </w:r>
      <w:r>
        <w:rPr>
          <w:sz w:val="24"/>
          <w:szCs w:val="24"/>
        </w:rPr>
        <w:t>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по  продаже  следующего  имущества: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- Нежилое здание, Кадастровый номер: 86:07:0102004:3223; Ханты-Мансийский автономный округ - Югра, р-н Октябрьский, пгт Приобье, ул. Строителей, д 57А Площадь: 87 кв. м.; Земельный участок; Кадастровый номер: 86:07:0102004:5  Площадь: 172 кв. м.; Ханты-Мансийский автономный округ - Югра, р-н Октябрьский, пгт Приобье, ул. Строителей; Земельный участок, Кадастровый номер: 86:07:0102004:9870; Площадь: 200 кв. м.; Ханты-Мансийский автономный округ - Югра, Октябрьский район, пгт. Приобье, ул. Строителей, в районе д. 58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2: - </w:t>
      </w:r>
      <w:r>
        <w:rPr>
          <w:sz w:val="24"/>
          <w:szCs w:val="24"/>
        </w:rPr>
        <w:t>Объект незавершенного строительства; Кадастровый номер: 86:07:0102004:10979 Назначение объекта недвижимости: данные отсутствуют Адрес: Ханты Мансийский автономный округ - Югра, р-н Октябрьский, пгт Приобье, ул Центральная, д 49 Площадь: Площадь застройки 393, 2 кв. м.; Право аренды земельного участка: кадастровый номер 86:07:0102004:1534, площадь 1 195 кв.м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4"/>
          <w:szCs w:val="24"/>
        </w:rPr>
        <w:t>Начальная цена Лота №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19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Ханты-Мансийского автономного округа-Юг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и банковские реквизиты Должника: </w:t>
      </w:r>
      <w:r>
        <w:rPr>
          <w:rFonts w:eastAsia="Batang;바탕"/>
          <w:sz w:val="24"/>
          <w:szCs w:val="24"/>
        </w:rPr>
        <w:t>Мадаминова Альбина Николаевна (ИНН 861006146304; место нахождения: 628126, Ханты-Мансийский автономный округ - Югра, пгт. Приобье, ул. Строителей, д.40, адрес по регистрации: Ханты-Мансийский автономный округ - Югра, г. Нягань, НГДУ-75, 19.08.1973 г.р., уроженки Кетменьтепе п/совет, Аккурганского района, Ташкентской обл. Узбекской ССР, СНИЛС 136-859-911 12</w:t>
      </w:r>
      <w:r>
        <w:rPr>
          <w:sz w:val="24"/>
          <w:szCs w:val="24"/>
        </w:rPr>
        <w:t>), специальный счет № 4081 7810 9690 0358 5574 в Доп. офис №8588/0253 ПАО «Сбербанк»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именование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0:00Z</dcterms:created>
  <dc:creator>Шадрин Алексей</dc:creator>
  <dc:description/>
  <cp:keywords/>
  <dc:language>en-US</dc:language>
  <cp:lastModifiedBy>User</cp:lastModifiedBy>
  <cp:lastPrinted>2017-12-22T21:04:00Z</cp:lastPrinted>
  <dcterms:modified xsi:type="dcterms:W3CDTF">2019-05-22T12:18:00Z</dcterms:modified>
  <cp:revision>4</cp:revision>
  <dc:subject/>
  <dc:title/>
</cp:coreProperties>
</file>