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ю 81.3 кв.м. количество этажей: 1, кадастровый (условный) номер 89:04:011201:1080 Россия, АО Ямало-Ненецкий, р-н Надымский, п Правохеттинский, ул Газовиков. Право аренды земельного участка площадью 500 кв.м., из категории земель - земли населенных пунктов с кадастровым номером 89:04:011201:774, находящийся по адресу: ЯНАО, Надымский р-н, п. Правохеттинский, ул. Газовик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211.6 кв.м. кадастровый (условный) номер 89:04:011201:1902 Россия, АО Ямало-Ненецкий, р-н Надымский, п. Правохеттинский, ул Газовиков. Право аренды земельного участка площадью 256 кв.м., из категории земель - земли населенных пунктов с кадастровым номером 89:04:011201:1697, находящийся по адресу: ЯНАО, Надымский р-н, п. Правохетти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5:45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7-06T15:45:00Z</dcterms:modified>
  <cp:revision>2</cp:revision>
  <dc:subject/>
  <dc:title>Приложение № 1</dc:title>
</cp:coreProperties>
</file>