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Охта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Пб, пр.Коломяжский, д.33, ОГРН 1137847485490, ИНН 7814595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г. Санкт-Петербурга и Ленинградской области, дело о банкротстве А56-189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г. Санкт-Петербурга и Ленинградской области Реш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47:07:0509004:598, общей площадью 2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кадастровый номер 47:07:0509004:176, общей площадью 33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2, кв.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(квартира), кадастровый номер 47:07:0509004:259, общей площадью 3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1, кв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(квартира), кадастровый номер 47:07:0509004:457, общей площадью 35,7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(квартира), кадастровый номер 47:07:0509004:498, общей площадью 35,5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(квартира), кадастровый номер 47:07:0509004:514, общей площадью 58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 (квартира), кадастровый номер 47:07:0509004:348, общей площадью 30,3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 (квартира), кадастровый номер 47:07:0509004:556, общей площадью 32,3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 (квартира), кадастровый номер 47:07:0509004:569, общей площадью 31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 (квартира), кадастровый номер 47:07:0509004:520, общей площадью 3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(квартира), кадастровый номер 47:07:0509004:603, общей площадью 44,2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 (квартира), кадастровый номер 47:07:0509004:622, общей площадью 44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 (квартира), кадастровый номер 47:07:0509004:633, общей площадью 23,5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 (квартира), кадастровый номер 47:07:0509004:681, общей площадью 49,4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е помещение (квартира), кадастровый номер 47:07:0509004:692, общей площадью 34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е помещение (квартира), кадастровый номер 47:07:0509004:705, общей площадью 24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илое помещение (квартира), кадастровый номер 47:07:0509004:707, общей площадью 3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е помещение (квартира), кадастровый номер 47:07:0509004:709, общей площадью 26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илое помещение (квартира), кадастровый номер 47:07:0509004:723, общей площадью 4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Жилое помещение (квартира), кадастровый номер 47:07:0509004:726, общей площадью 30,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Жилое помещение (квартира), кадастровый номер 47:07:0509004:736, общей площадью 43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Жилое помещение (квартира), кадастровый номер 47:07:0509004:737, общей площадью 30,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1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9 г. и заканчивается 09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18.04.2019 г. по 10:00 ч. 30.05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представленного на торги лота по следующим реквизитам: ООО «Грант Консалт», ИНН 7811548827, КПП 781101001, Р/сч 40702810100700212372 в ПАО Банк "АЛЕКСАНДРОВСКИЙ", К/с 30101810000000000755, БИК 044030755, Назначение платежа: «Задаток за участие в торгах (повторных или посредством публичного предложения) по продаже имущества ООО «ОхтаСтройИнвест», лот №_». Назначение платежа: «Задаток за участие в торгах (повторных торгах) по продаже имущества ООО «ОхтаСтройИнвест», лот №_». 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УЧАСТНИКАМ (с которыми по итогам торгов не заключены договоры купли-продажи или единственным участникам) ВОЗЛАГАЮТСЯ НА УЧАСТНИКОВ. Перечисление задатка на счёт организатора торгов означает то, что участник торгов ознакомлен с комиссией ПАО Банк "АЛЕКСАНДРОВСКИЙ" (комиссия ПАО Банк "АЛЕКСАНДРОВСКИЙ" рассчитывается от всех платежей физическим лицам за месяц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(повторных торгах) по продаже имущества ООО «ОхтаСтройИнвест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9828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5:00Z</dcterms:created>
  <dc:creator>Просвирницына Рина</dc:creator>
  <dc:description/>
  <cp:keywords/>
  <dc:language>en-US</dc:language>
  <cp:lastModifiedBy>kirillusd@gmail.com</cp:lastModifiedBy>
  <cp:lastPrinted>2010-11-10T17:05:00Z</cp:lastPrinted>
  <dcterms:modified xsi:type="dcterms:W3CDTF">2019-08-05T11:55:00Z</dcterms:modified>
  <cp:revision>2</cp:revision>
  <dc:subject/>
  <dc:title>3</dc:title>
</cp:coreProperties>
</file>