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90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-Холдинг «Иглинские овощ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2400, РБ, Иглинский район, с. Тавтиманово, ул. </w:t>
            </w:r>
            <w:r>
              <w:rPr>
                <w:sz w:val="28"/>
                <w:szCs w:val="28"/>
                <w:lang w:val="en-US"/>
              </w:rPr>
              <w:t>Молодежная, д. 5, ОГРН 1080273003777, ИНН 0224010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117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кадастровый  номер 02:26:150601:152, общ. пл. 924,2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,  кадастровый номер  02:26:150601:154, общ.пл. 277,30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23.08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 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 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1 03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4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 указанный в сообщении до даты окончания приема заявок на участие в торгах.  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 40702810206000034161 в   Башкирском отделении №8598  ПАО  «Сбербанк России»  БИК  048073601  кор.счет  30101810300000000601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10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4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5 51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227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проведения торгов на электронной площадке https://sales.lot-online.ru                                                                                                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рабочих дней с даты подписания договора купли-продажи, путем перечисления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51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19-07-08T15:51:00Z</dcterms:modified>
  <cp:revision>2</cp:revision>
  <dc:subject/>
  <dc:title>3</dc:title>
</cp:coreProperties>
</file>