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к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Агро-Холдинг «Иглинские овощ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2400, РБ, Иглинский район, с. Тавтиманово, ул. Молодежная, д. 5, ОГРН 1080273003777, ИНН 02240106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117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, кадастровый  номер 02:26:150601:152, общ. пл. 924,2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нежилое,  кадастровый номер  02:26:150601:154, общ.пл. 277,30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19 г. и заканчивается 23.08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 в форме электронного документа, подписанного электронной цифровой подписью заявителя. Заявка должна соответствовать требованиям, установленными  ФЗ  «О несостоятельности (банкротстве)» №127-ФЗ, Приказом №495 и утвержденным Положением.   К заявке должны прилагаться следующие документы: копия платежного  поручения с отметкой банка об исполнении, подтверждающая внесение заявителем задатка на счета, указанные в сообщении о проведении торгов;  действительную на день представления заявки выписку из ЕГРЮЛ, ЕГРИП (для юр. лица, индивидуального предпринимателя соответственно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  В торгах могут принять участие юридические и физ. лица, в том числе индивидуальные предприниматели, аккредитованные в качестве участников торгов на электронной площадке: http://lot-online.ru, подавшие заявки с необходимыми документами, заключившие договор о задатке и перечислившие задаток в установленный ср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1 03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 45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срок, обеспечивающий его поступление на счет указанный в сообщении до даты окончания приема заявок на участие в торгах.  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 40702810206000034161 в   Башкирском отделении №8598  ПАО  «Сбербанк России»  БИК  048073601  кор.счет  30101810300000000601, наименование платежа «Задаток для участия в торгах 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10 3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4 5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5 51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 227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проведения торгов на электронной площадке https://sales.lot-online.ru                                                                                                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пяти рабочих дней с даты его подписания, конкурсный управляющий направляет победителю торгов предложение заключить договор купли-продажи. Победитель торгов в течение пяти рабочих дней с даты получения предложения о заключении договора купли-продажи обязан подписать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рабочих дней с даты подписания договора купли-продажи, путем перечисления денежных средств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 Игорь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8123283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77 г. Уфа, ул. 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7-08T15:31:00Z</dcterms:modified>
  <cp:revision>14</cp:revision>
  <dc:subject/>
  <dc:title>3</dc:title>
</cp:coreProperties>
</file>