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упли-продажи недвижимого имущества,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еализуемого в рамках процедуры реализации имущества должник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«__» ______________2019 года                                                                         город Калинингра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2"/>
          <w:szCs w:val="22"/>
        </w:rPr>
        <w:t xml:space="preserve">Долгополов Алексей Викторович, </w:t>
      </w:r>
      <w:r>
        <w:rPr>
          <w:rFonts w:eastAsia="Calibri"/>
          <w:sz w:val="22"/>
          <w:szCs w:val="22"/>
        </w:rPr>
        <w:t>30.05.1979 г.р., место рождения г.Москва, СНИЛС 123-057-370 21, ИНН 771602220947; адрес: Калининградская область, Гурьевский район, пос. Голубево, ул. Изумрудная, д. 5, кв. 26</w:t>
      </w:r>
      <w:r>
        <w:rPr>
          <w:sz w:val="22"/>
          <w:szCs w:val="22"/>
        </w:rPr>
        <w:t xml:space="preserve">, в лице финансового управляющего Мельника Дениса Сергеевича, действующего на основании </w:t>
      </w:r>
      <w:r>
        <w:rPr>
          <w:rFonts w:eastAsia="Calibri"/>
          <w:sz w:val="22"/>
          <w:szCs w:val="22"/>
        </w:rPr>
        <w:t>Решения Арбитражного суда Калининградской области от 08.11.2018 г. по делу № А21-9458/2018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</w:t>
      </w:r>
      <w:r>
        <w:rPr>
          <w:color w:val="000000"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на основании Гражданского кодекса РФ,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2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Продавец передает в собственность Покупателя, а Покупатель принимает и оплачивает следующее недвижимое имущество: </w:t>
      </w:r>
    </w:p>
    <w:p>
      <w:pPr>
        <w:pStyle w:val="Heading2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>Лот 1.  Жилое помещение (квартира), кадастровый номер 39:15:131926:808, общая площадь 113,70 кв.м, по адресу: г. Калининград, ул. Старшины Дадаева, д. 48, кв. 3</w:t>
      </w:r>
    </w:p>
    <w:p>
      <w:pPr>
        <w:pStyle w:val="Heading2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и (или) </w:t>
      </w:r>
    </w:p>
    <w:p>
      <w:pPr>
        <w:pStyle w:val="Heading2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>Лот 2.  Земельный участок, кадастровый номер 39:03:080818:70, общая площадь 57962,00 кв.м, предназначенный для размещения жилого микрорайона с развитой инфраструктурой и объектами соцкультбыта, производственных и коммунально-складских объектов, по адресу: Калининградская область,  Гурьевский район,  западнее пос. Ласкино, за железной дорогой Калининград-Мамоново.</w:t>
      </w:r>
    </w:p>
    <w:p>
      <w:pPr>
        <w:pStyle w:val="Heading2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b/>
          <w:bCs/>
          <w:sz w:val="22"/>
          <w:szCs w:val="22"/>
        </w:rPr>
        <w:t>Настоящий договор заключен по результатам торгов имущества гражданина-банкрота – Долгополова А.В. (лот № 1 и (или) Лот 2), согласно пункту 17 статьи 110 ФЗ «О несостоятельности (банкротстве)», информационному сообщению, о проведении торгов, опубликованным в  ЕФРСБ 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3. На момент совершения настоящей сделки указанное в п. 1.1 настоящего договора имущество никому не продано, не заложено, в споре и под арестом (запрещением) не состоит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 </w:t>
      </w:r>
      <w:r>
        <w:rPr>
          <w:sz w:val="22"/>
          <w:szCs w:val="22"/>
          <w:shd w:fill="FFFFFF" w:val="clear"/>
        </w:rPr>
        <w:t>подп. 4, п. 1 ст. 352 ГК РФ, абз. 6 п. 5 ст. 18.1 Закона № 127-ФЗ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 xml:space="preserve">«О несостоятельности (банкротстве)» - залог в пользу </w:t>
      </w:r>
      <w:r>
        <w:rPr>
          <w:rFonts w:eastAsia="Calibri"/>
          <w:sz w:val="22"/>
          <w:szCs w:val="22"/>
        </w:rPr>
        <w:t xml:space="preserve">АО «Интерпрогрессбанк». Ограничение (обременение): ипотека в силу закона, запись регистрации № 39-39-01/482/2012-039 (Лот 1) и ЗАО «Русская Холдинговая Компания». Ограничение (обременение): ипотека в силу закона, запись регистрации № 39-39-01/266/2010-748, № 39-39-01/312/2013-378 (Лот 2) </w:t>
      </w:r>
      <w:r>
        <w:rPr>
          <w:sz w:val="22"/>
          <w:szCs w:val="22"/>
        </w:rPr>
        <w:t>прекращается в силу закона в момент регистрации перехода права собственности к Покупател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4. Продавец несет ответственность по всем рискам (включая риск случайной гибели или повреждения недвижимого имущества – объекта продажи) и претензиям третьих лиц до государственной регистрации прав собственности Покупателя на объект продажи в установленном законом порядке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TextBodyIndent"/>
        <w:spacing w:before="0" w:after="0"/>
        <w:ind w:left="283" w:firstLine="540"/>
        <w:rPr/>
      </w:pPr>
      <w:r>
        <w:rPr>
          <w:b/>
          <w:bCs/>
          <w:sz w:val="22"/>
          <w:szCs w:val="22"/>
        </w:rPr>
        <w:t>2.1.Продавец обязуется</w:t>
      </w:r>
      <w:r>
        <w:rPr>
          <w:sz w:val="22"/>
          <w:szCs w:val="22"/>
        </w:rPr>
        <w:t>: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2.1.1. Передать Покупателю по акту приема-передачи имущество (объект продажи), указанное в п. 1.1 настоящего договора, в срок, не превышающий 10 (Десяти) дней после полной оплаты его стоимости в соответствии с разделом 3 настоящего договора. Акт приема-передачи составляется и предъявляется Покупателю Продавцом, после чего подписывается обеими сторонами настоящего договора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2.1.2. Передать Покупателю все имеющиеся в наличии правоустанавливающие документы на имущество.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Покупатель обязуется: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Принять у Продавца имущество, указанное в п. 1.1 настоящего договора, и подписать акт приема-передачи.</w:t>
      </w:r>
    </w:p>
    <w:p>
      <w:pPr>
        <w:pStyle w:val="TextBodyIndent"/>
        <w:spacing w:before="0" w:after="0"/>
        <w:ind w:left="283" w:firstLine="540"/>
        <w:rPr/>
      </w:pPr>
      <w:r>
        <w:rPr>
          <w:sz w:val="22"/>
          <w:szCs w:val="22"/>
        </w:rPr>
        <w:t>2.2.2. Уплатить указанную в разделе 3 настоящего договора цену приобретаемого имущества в порядке и в сроки, установленные настоящим договором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Цена договора и порядок расчетов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 xml:space="preserve">3.1. Общая стоимость продаваемого имущества, указанного в п. 1.1 настоящего договора, установлена по результатам продажи имущества, является окончательной, изменениям не подлежит, и составляет  </w:t>
      </w:r>
      <w:r>
        <w:rPr>
          <w:b/>
          <w:sz w:val="22"/>
          <w:szCs w:val="22"/>
        </w:rPr>
        <w:t>_________________ (________________________) рублей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3.2. Покупатель производит оплату недвижимого имущества по настоящему договору в срок, не превышающий 30 (тридцати) календарных дней с даты подписания настоящего договора, путем перечисления денежных средств (с учетом внесенного задатка), на расчетный счет Продавца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3.3. Сумма расходов по государственной регистрации права собственности в установленном законом порядке не входит в цену настоящего договора и оплачивается Покупателем самостоятельно и за свой счет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озникновение права  собственности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4.1. Право собственности на указанное в п. 1.1 настоящего договора недвижимое имущество переходит к Покупателю с момента государственной регистрации перехода права собственности. В случае если одна из сторон будет уклоняться от регистрации перехода права собственности на недвижимое имущество, она будет обязана возместить другой стороне убытки, вызванные задержкой государственной регистрации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Действие договора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Отношения между сторонами по настоящему договору прекращаются после исполнения ими всех условий договора и произведения полного взаиморасчета.</w:t>
      </w:r>
    </w:p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7.2. Стороны соглашаются разрешать все споры, которые могут возникнуть в связи с исполнением настоящего договора, путем переговоров, а в случае недостижения соглашения – в судебном порядке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Изменения и дополнения к настоящему договору действительны, если они составлены в письменной форме и подписаны обеими сторон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4. Настоящий договор подлежит государственной регистрации в Управлении Федеральной службы государственной регистрации, кадастра и картографии по Калининград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5. Настоящий договор составлен в трех экземплярах, имеющих равную юридическую силу: по одному экземпляру для каждой из сторон и один для Управления Федеральной службы государственной регистрации, кадастра и картографии по Калининградской области.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Реквизиты и подписи сторон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Долгополов Алексей Викторович, </w:t>
      </w:r>
      <w:r>
        <w:rPr>
          <w:rFonts w:eastAsia="Calibri"/>
          <w:sz w:val="22"/>
          <w:szCs w:val="22"/>
        </w:rPr>
        <w:t>30.05.1979 г.р., место рождения г.Москва, СНИЛС 123-057-370 21, ИНН 771602220947; адрес: Калининградская область, Гурьевский район, пос. Голубево, ул. Изумрудная, д. 5, кв. 26, в лице финансового управляющего Мельника Дениса Сергеевича, действующего на основании Решения Арбитражного суда Калининградской области от 08.11.2018 г. по делу № А21-9458/2018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sectPr>
      <w:type w:val="nextPage"/>
      <w:pgSz w:w="11906" w:h="16838"/>
      <w:pgMar w:left="851" w:right="62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spacing w:lineRule="exact" w:line="300"/>
      <w:ind w:firstLine="7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14:00Z</dcterms:created>
  <dc:creator>Jurist</dc:creator>
  <dc:description/>
  <cp:keywords/>
  <dc:language>en-US</dc:language>
  <cp:lastModifiedBy>Denis Melnik</cp:lastModifiedBy>
  <cp:lastPrinted>2015-09-24T12:31:00Z</cp:lastPrinted>
  <dcterms:modified xsi:type="dcterms:W3CDTF">2019-05-14T11:39:00Z</dcterms:modified>
  <cp:revision>7</cp:revision>
  <dc:subject/>
  <dc:title/>
</cp:coreProperties>
</file>