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упли-продажи 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   «__» ___________ 201__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удько Михаил Алексеевич, </w:t>
      </w:r>
      <w:r>
        <w:rPr>
          <w:rFonts w:cs="Times New Roman" w:ascii="Times New Roman" w:hAnsi="Times New Roman"/>
          <w:sz w:val="22"/>
          <w:szCs w:val="22"/>
        </w:rPr>
        <w:t xml:space="preserve">31.03.1972 года рождения, место рождения: г. Потсдам Германия, СНИЛС 065-453-117-55, ИНН 490905143204, паспорт 44 17 №335334, выдан Отделом ОФМС России по Магаданской области в г. Магадане 10.05.2017 г., место регистрации: 685000, г. Магадан, пр-д Хвойный, д. 22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Магаданской области от 10.12.2018 года по делу № А37-2805/2018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ый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 передать  в  собственность  Покупателя,  признанного  победителем аукциона по продаже имущества, принадлежащего Будько Михаилу Алексе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___: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аво собственности 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удько М.А. на </w:t>
      </w:r>
      <w:r>
        <w:rPr>
          <w:rFonts w:cs="Times New Roman" w:ascii="Times New Roman" w:hAnsi="Times New Roman"/>
          <w:sz w:val="22"/>
          <w:szCs w:val="22"/>
        </w:rPr>
        <w:t>отчуждаемое имущество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одтвержд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Будько Михаил Алексеевич, </w:t>
            </w:r>
            <w:r>
              <w:rPr>
                <w:sz w:val="23"/>
                <w:szCs w:val="23"/>
              </w:rPr>
              <w:t>31.03.1972 года рождения, место рождения: г. Потсдам Германия, СНИЛС 065-453-117-55, ИНН 490905143204, паспорт 44 17 №335334, выдан Отделом ОФМС России по Магаданской области в г. Магадане 10.05.2017 г., место регистрации: 685000, г. Магадан, пр-д Хвойный, д. 22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Договору купли-продажи 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от «__»___________201</w:t>
        <w:softHyphen/>
        <w:t>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Магадан</w:t>
        <w:tab/>
        <w:tab/>
        <w:tab/>
        <w:tab/>
        <w:tab/>
        <w:tab/>
        <w:t xml:space="preserve">                      </w:t>
        <w:tab/>
        <w:tab/>
        <w:t>«__» _____________ 201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удько Михаил Алексеевич, </w:t>
      </w:r>
      <w:r>
        <w:rPr>
          <w:rFonts w:cs="Times New Roman" w:ascii="Times New Roman" w:hAnsi="Times New Roman"/>
          <w:sz w:val="22"/>
          <w:szCs w:val="22"/>
        </w:rPr>
        <w:t xml:space="preserve">31.03.1972 года рождения, место рождения: г. Потсдам Германия, СНИЛС 065-453-117-55, ИНН 490905143204, паспорт 44 17 №335334, выдан Отделом ОФМС России по Магаданской области в г. Магадане 10.05.2017 г., место регистрации: 685000, г. Магадан, пр-д Хвойный, д. 22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Магаданской области от 10.12.2018 года по делу № А37-2805/2018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ый в дальнейшем «Организатор торгов» с одной стороны</w:t>
      </w:r>
      <w:r>
        <w:rPr>
          <w:rFonts w:cs="Times New Roman" w:ascii="Times New Roman" w:hAnsi="Times New Roman"/>
          <w:sz w:val="22"/>
          <w:szCs w:val="22"/>
        </w:rPr>
        <w:t>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оответствии с п. 1.1 Договора от «__»_________________ 201__ г. Продавец передает, а Покупатель принимает в собственность 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етензий по качеству Имущества и сроку передачи Покупатель не име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от «__»_______201_ г. является неотъемлемой частью договора купли-продажи _________________ от «__»_______201_ г., составлен в двух экземплярах, имеющих одинаковую юридическую силу, по экземпляру выдается Продавцу 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Будько Михаил Алексеевич, </w:t>
            </w:r>
            <w:r>
              <w:rPr>
                <w:sz w:val="23"/>
                <w:szCs w:val="23"/>
              </w:rPr>
              <w:t>31.03.1972 года рождения, место рождения: г. Потсдам Германия, СНИЛС 065-453-117-55, ИНН 490905143204, паспорт 44 17 №335334, выдан Отделом ОФМС России по Магаданской области в г. Магадане 10.05.2017 г., место регистрации: 685000, г. Магадан, пр-д Хвойный, д. 22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Воловик Е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2:00Z</dcterms:created>
  <dc:creator>Admin</dc:creator>
  <dc:description/>
  <cp:keywords/>
  <dc:language>en-US</dc:language>
  <cp:lastModifiedBy>Elena</cp:lastModifiedBy>
  <dcterms:modified xsi:type="dcterms:W3CDTF">2019-06-21T07:41:00Z</dcterms:modified>
  <cp:revision>28</cp:revision>
  <dc:subject/>
  <dc:title/>
</cp:coreProperties>
</file>