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3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19 0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удько  Михаил  Алексеевич, </w:t>
            </w:r>
          </w:p>
          <w:p>
            <w:pPr>
              <w:pStyle w:val="Normal"/>
              <w:ind w:firstLine="290"/>
              <w:jc w:val="both"/>
              <w:rPr/>
            </w:pPr>
            <w:r>
              <w:rPr>
                <w:sz w:val="28"/>
                <w:szCs w:val="28"/>
              </w:rPr>
              <w:t>, ОГРН , ИНН 4909051432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агаданской области, дело о банкротстве А37-280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агаданской области решение  от 10.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с хозяйственными постройками по адресу: г. Магадан, проезд Хвойный, участок №22, в том числе в т.ч. земельный участок, кадастровый номер 49:09:030715:362, общей S 1866 кв.м., нежилое здание (котельная), кадастровый номер 49:09:030715:295, общей S 14,4 кв.м., нежилое здание (хозяйственная постройка), кадастровый № 49:09:030715:233, общей S 36,60 кв.м., жилое здание, кадастровый № 49:09:030715:316, общей S 266,2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19 г. и заканчивается 19.08.2019 г. в 15: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в форме электронного сообщения, подписанного квалифицированной электронной подписью Претендента.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 физического лица); -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2 80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Заявителем в счет обеспечения исполнения обязательств, по оплате продаваемого на торгах Имущества в Российских рублях. Для учета на электронной площадке суммы денежных средств, поступивших Оператору электронной площадки в качестве Задатка, используется лицевой счет Заявителя, который формируется Оператором электронной площадки при регистрации Заявителя на электронной площадке. Сумма денежных средств, поступившая Оператору электронной площадки в качестве Задатка зачисляется Оператором электронной площадки на лицевой счет Заявителя. Зачисление на лицевой счет Заявителя суммы денежных средств, поступивших Оператору электронной площадки в качестве Задатка, осуществляется в течение рабочего дня, следующего за днем их поступления на расчетный счет Оператора электронной площадки, указанный в настоящем разделе. В момент подачи Заяви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Заявителя. 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Заявителя по такой процедуре в размере Задатка. ..</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асчетный счет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28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6 403.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Решение о признании участника торгов победителем может быть обжаловано в порядке, установленном законодательством Российской Федераци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 часов 00 мин. 22.08.2019г. по адресу: г. Магадан, ул. Якутская, д. 67, оф.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подписывает договор купли-продажи имущества с лицом, признанным покупателем, в течение 5 календарных дней с момента оформления протокола о результатах проведения торгов по продаже имущества, на условиях оплаты имущества в течение 10 календарных дней с момента заключения договора и передачи имущества победителю в течение 3 дней с момента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10 календарных дней с момента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оловик Елена Геннадьевна (ИНН 490903522609, КПП , адрес: 685024, Магадан, ул. </w:t>
            </w:r>
            <w:r>
              <w:rPr>
                <w:rFonts w:cs="Times New Roman" w:ascii="Times New Roman" w:hAnsi="Times New Roman"/>
                <w:color w:val="000000"/>
                <w:sz w:val="28"/>
                <w:szCs w:val="28"/>
                <w:lang w:val="en-US"/>
              </w:rPr>
              <w:t xml:space="preserve">Якутская, д. 67, кв. 3, тел. 9086084148, e-mail: </w:t>
            </w:r>
            <w:hyperlink r:id="rId2">
              <w:r>
                <w:rPr>
                  <w:rStyle w:val="InternetLink"/>
                  <w:rFonts w:cs="Times New Roman" w:ascii="Times New Roman" w:hAnsi="Times New Roman"/>
                  <w:color w:val="000000"/>
                  <w:sz w:val="28"/>
                  <w:szCs w:val="28"/>
                  <w:lang w:val="en-US"/>
                </w:rPr>
                <w:t>marina.ko-83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9:00Z</dcterms:created>
  <dc:creator>Просвирницына Рина</dc:creator>
  <dc:description/>
  <dc:language>en-US</dc:language>
  <cp:lastModifiedBy>Elena</cp:lastModifiedBy>
  <cp:lastPrinted>2010-11-10T17:05:00Z</cp:lastPrinted>
  <dcterms:modified xsi:type="dcterms:W3CDTF">2019-07-09T06:39:00Z</dcterms:modified>
  <cp:revision>2</cp:revision>
  <dc:subject/>
  <dc:title>3</dc:title>
</cp:coreProperties>
</file>