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(овощехранилище), кадастровый номер  02:26:150402:91 общ.пл. 1820,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 (пилорама),  кадастровый номер  02:26:150402:92 общ.пл. 626 кв.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зернохранилище ) кадастровый номер  02:26:150402:95 общ.пл. 1011,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 здание (маслобойка) кадастровый номер  02:26:150402:93  общ.пл. 534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23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7 3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9 8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2 53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2 2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 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 40702810206000034161 в   Башкирском отделении №8598  ПАО  «Сбербанк России»  БИК  048073601  кор.счет  30101810300000000601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73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98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925 3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22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6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4 90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6 26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6 13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                                                                                               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14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19-07-08T15:14:00Z</dcterms:modified>
  <cp:revision>2</cp:revision>
  <dc:subject/>
  <dc:title>3</dc:title>
</cp:coreProperties>
</file>