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08:00 - 31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К «Акватор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г.Орск, ул.Пацаева д.11 кв.41, ОГРН 1135658008496, ИНН 5614063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5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1794076,20 руб. без НДС  Объекты недвижимости расположенные по адресу: Оренбургская обл., г.Орск, п.Геологов, пер.Медный, д.12. Здание (нежилое кирпичное, шлакоблочное здание склада для реактивных веществ) площ.487,9 кв.м. Земельный участок, кад.№56:43:0102004:7 площ.307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31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ПК «Акватория» ИНН 5614063717,  р/сч 40702810005360000272 в доп.офисе Оренбургского РФ АО «Россельхозбанк» №3349/5/36  БИК 045354816, корр.счет 301018100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4 0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794 076.2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04 372.39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14 668.58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24 964.77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435 260.96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345 557.15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255 853.34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166 149.53 руб.) - 3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09T06:57:00Z</dcterms:modified>
  <cp:revision>2</cp:revision>
  <dc:subject/>
  <dc:title>3</dc:title>
</cp:coreProperties>
</file>