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Банком Инноваций и Развития (АО Банк Инноваций и Развития)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на Максима Александровича, действующего на основании решения Арбитражного суда г. Москвы от 28 декабря 2018 г. по делу №А40-281870/18-70-342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вгус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7-08T06:54:00Z</dcterms:modified>
  <cp:revision>7</cp:revision>
  <dc:subject/>
  <dc:title>Договор о задатке №____</dc:title>
</cp:coreProperties>
</file>