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Инноваций и Развития (АО Банк Инноваций и Развития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декабря 2018 г. (дата объявления резолютивной части) по делу № А40-281870/18-70-342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6-28T09:23:00Z</dcterms:modified>
  <cp:revision>5</cp:revision>
  <dc:subject/>
  <dc:title>ДОГОВОР № 2005-0016/6</dc:title>
</cp:coreProperties>
</file>