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 - 1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Ф СТАЙЛ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Квартира 2-х комн., назначение: жилое, общая площадь 53,8 кв.м, этаж 1, адрес (местонахождение) объекта: Ярославская обл., Ярославский р-н, д. Липовицы, квартал Зеленый, д.1 кв. 2. Кадастровый номер: 76:17:107101:2627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 кв. 13. Кадастровый номер: 76:17:107101:240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Квартира 2-х комн., назначение: жилое, общая площадь 53,6 кв.м, этаж 2, адрес (местонахождение) объекта: Ярославская обл., Ярославский р-н, д. Липовицы, квартал Зеленый, д.1 кв. 28. Кадастровый номер: 76:17:107101:262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Квартира 2-х комн., назначение: жилое, общая площадь 58,4 кв.м, этаж 2, адрес (местонахождение) объекта: Ярославская обл., Ярославский р-н, д. Липовицы, квартал Зеленый, д.3 кв. 8. Кадастровый номер: 76:17:107101:2430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Квартира 2-х комн., назначение: жилое, общая площадь 58,3 кв.м, этаж 1, адрес (местонахождение) объекта: Ярославская обл., Ярославский р-н, д. Липовицы, квартал Зеленый, д.4 кв. 13. Кадастровый номер: 76:17:107101:236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19 кв. 19. Кадастровый номер: 76:17:107101:3658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Квартира 6-ти комн., назначение: жилое, общая площадь 228,1 кв.м, этаж 2, адрес (местонахождение) объекта: Ярославская обл., Ярославский р-н, д. Липовицы, квартал Зеленый, д.19 кв. 33. Кадастровый номер: 76:17:107101:371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Квартира 2-х комн., назначение: жилое, общая площадь 58,4 кв.м, этаж 3, адрес (местонахождение) объекта: Ярославская обл., Ярославский р-н, д. Липовицы, квартал Зеленый, д.18 кв. 9. Кадастровый номер: 76:17:107101:569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18 кв. 13. Кадастровый номер: 76:17:107101:5698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. Квартира 2-х комн., назначение: жилое, общая площадь 58,3 кв.м, этаж 3, адрес (местонахождение) объекта: Ярославская обл., Ярославский р-н, д. Липовицы, квартал Зеленый, д.18 кв. 12. Кадастровый номер: 76:17:107101:5701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. Квартира 2-х комн., назначение: жилое, общая площадь 58,2 кв.м, этаж 2, адрес (местонахождение) объекта: Ярославская обл., Ярославский р-н, д. Липовицы, квартал Зеленый, д.18 кв. 32. Кадастровый номер: 76:17:107101:570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. Квартира 2-х комн., назначение: жилое, общая площадь 53,2 кв.м, этаж 1, адрес (местонахождение) объекта: Ярославская обл., Ярославский р-н, д. Липовицы, квартал Зеленый, д.17 кв. 24. Кадастровый номер: 76:17:107101:364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23 кв. 19. Кадастровый номер: 76:17:107101:5562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. Квартира 2-х комн., назначение: жилое, общая площадь 58,5 кв.м, этаж 3, адрес (местонахождение) объекта: Ярославская обл., Ярославский р-н, д. Липовицы, квартал Зеленый, д.23 кв. 27. Кадастровый номер: 76:17:107101:558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. Квартира 3-х комн., назначение: жилое, общая площадь 130,8 кв.м, этаж 1, адрес (местонахождение) объекта: Ярославская обл., Ярославский р-н, д. Липовицы, квартал Зеленый, д.23 кв. 32. Кадастровый номер: 76:17:107101:556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2 кв. 13. Кадастровый номер: 76:17:107101:446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. Квартира 2-х комн., назначение: жилое, общая площадь 57,9 кв.м, этаж 1, адрес (местонахождение) объекта: Ярославская обл., Ярославский р-н, д. Липовицы, квартал Зеленый, д.22 кв. 16. Кадастровый номер: 76:17:107101:4472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2 кв. 25. Кадастровый номер: 76:17:107101:4458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. Квартира 2-х комн., назначение: жилое, общая площадь 57,9 кв.м, этаж 3, адрес (местонахождение) объекта: Ярославская обл., Ярославский р-н, д. Липовицы, квартал Зеленый, д.22 кв. 36. Кадастровый номер: 76:17:107101:4480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. Квартира 2-х комн., назначение: жилое, общая площадь 57,8 кв.м, этаж 2, адрес (местонахождение) объекта: Ярославская обл., Ярославский р-н, д. Липовицы, квартал Зеленый, д.22 кв. 8. Кадастровый номер: 76:17:107101:448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. Квартира 2-х комн., назначение: жилое, общая площадь 58,8 кв.м, этаж 1, адрес (местонахождение) объекта: Ярославская обл., Ярославский р-н, д. Липовицы, квартал Зеленый, д.24 кв. 1. Кадастровый номер: 76:17:107101:5633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. Квартира 2-х комн., назначение: жилое, общая площадь 58,7 кв.м, этаж 1, адрес (местонахождение) объекта: Ярославская обл., Ярославский р-н, д. Липовицы, квартал Зеленый, д.24 кв. 4. Кадастровый номер: 76:17:107101:561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. Квартира 2-х комн., назначение: жилое, общая площадь 58,9 кв.м, этаж 2, адрес (местонахождение) объекта: Ярославская обл., Ярославский р-н, д. Липовицы, квартал Зеленый, д.24 кв. 5. Кадастровый номер: 76:17:107101:561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. Квартира 2-х комн., назначение: жилое, общая площадь 58,4 кв.м, этаж 1, адрес (местонахождение) объекта: Ярославская обл., Ярославский р-н, д. Липовицы, квартал Зеленый, д.24 кв. 13. Кадастровый номер: 76:17:107101:561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. Квартира 2-х комн., назначение: жилое, общая площадь 58,6 кв.м, этаж 1, адрес (местонахождение) объекта: Ярославская обл., Ярославский р-н, д. Липовицы, квартал Зеленый, д.24 кв. 16. Кадастровый номер: 76:17:107101:5616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. Квартира 2-х комн., назначение: жилое, общая площадь 58,7 кв.м, этаж 2, адрес (местонахождение) объекта: Ярославская обл., Ярославский р-н, д. Липовицы, квартал Зеленый, д.24 кв. 20. Кадастровый номер: 76:17:107101:562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. Квартира 2-х комн., назначение: жилое, общая площадь 58,7 кв.м, этаж 3, адрес (местонахождение) объекта: Ярославская обл., Ярославский р-н, д. Липовицы, квартал Зеленый, д.24 кв. 24. Кадастровый номер: 76:17:107101:5632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. Квартира 2-х комн., назначение: жилое, общая площадь 53 кв.м, этаж 1, адрес (местонахождение) объекта: Ярославская обл., Ярославский р-н, д. Липовицы, квартал Зеленый, д.21 кв. 24. Кадастровый номер: 76:17:107101:5673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. Квартира 2-х комн., назначение: жилое, общая площадь 53,2 кв.м, адрес (местонахождение) объекта: Ярославская обл., Ярославский р-н, д. Липовицы, квартал Зеленый, д.17 кв. 2. Кадастровый номер: 76:17:107101:3635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. Помещение, площадь 422,6 кв.м., этаж 1,2, номера на поэтажном плане 1001, адрес (местонахождение) объекта: Ярославская область, Ярославский р-н, д. Липовицы, квартал Зеленый, д.21, 1 этаж пом. 1-11, 2 этаж пом. 1-6 этажа 1-7. Кадастровый номер: 76:17:107101:565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. Помещение, назначение: нежилое, общая площадь 167,9 кв.м., этаж 1, адрес (местонахождение) объекта: Ярославская область, Ярославский р-н, д. Липовицы, квартал Зеленый, д.1, пом.1 этажа 1-7. Кадастровый номер: 76:17:107101:4022. (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11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, действительной для периода, в котором подана заявка, перечисляется по реквизитам организатора торгов: ИП Белов Роман Сергеевич (ИНН:519015397549) р/сч.№40802810433060002513 в филиале № 7806 Банка ВТБ (ПАО) г.Санкт-Петербург, кор/сч.№30101810240300000707, БИК:044030707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Белов Роман Сергеевич (ИНН:519015397549) р/сч.№40802810433060002513 в филиале № 7806 Банка ВТБ (ПАО) г.Санкт-Петербург, кор/сч.№30101810240300000707, БИК:04403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7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8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8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8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8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9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8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0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8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8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0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8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6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6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 0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707 3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621 93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36 57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51 20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70 2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76 69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83 1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89 67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986 3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886 98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787 67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688 35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688 4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603 9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19 5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35 1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6 7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3 86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1 03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78 19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76 5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82 67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88 85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95 02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870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 676 5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 483 0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 289 5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46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54 4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2 1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69 7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37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45 91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54 0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62 13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46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54 4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2 1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69 7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46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54 4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2 1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69 7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7 6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4 72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1 8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78 96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972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874 1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775 5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676 8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66 6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73 2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9 9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86 6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63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9 8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6 7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83 5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009 7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909 21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808 73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708 24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3 1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0 44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7 79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75 13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9 4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6 43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3 4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80 49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003 4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903 23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803 0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702 89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82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88 6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94 5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600 3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28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37 3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45 9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54 4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682 1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597 99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13 89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29 78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688 4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603 9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19 5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35 1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 032 7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 731 06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 429 43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 127 79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 257 0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 044 15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 831 3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 618 45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992 6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892 97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793 3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693 71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0 4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57 88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5 3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72 84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56 7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63 86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71 03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78 19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 749 1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 411 64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 074 19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 736 735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73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80 11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86 4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92 73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846 80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754 4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662 12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69 780.00 руб.) - 1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11.08.19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Бело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5397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313, Санкт-Петербург, улица Коллонтай, дом 17, корпус 4, квартира 100, тел. 8911491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fine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8T13:52:00Z</dcterms:modified>
  <cp:revision>14</cp:revision>
  <dc:subject/>
  <dc:title>3</dc:title>
</cp:coreProperties>
</file>