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лябинск</w:t>
        <w:tab/>
        <w:tab/>
        <w:tab/>
        <w:tab/>
        <w:tab/>
        <w:t xml:space="preserve">                                          «__»________ 2019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ind w:left="0" w:right="0" w:firstLine="567"/>
        <w:jc w:val="both"/>
        <w:rPr/>
      </w:pPr>
      <w:r>
        <w:rPr>
          <w:b w:val="false"/>
          <w:bCs w:val="false"/>
          <w:sz w:val="22"/>
          <w:szCs w:val="22"/>
        </w:rPr>
        <w:t>Панькова Елена Александровна,</w:t>
      </w:r>
      <w:r>
        <w:rPr>
          <w:sz w:val="22"/>
          <w:szCs w:val="22"/>
        </w:rPr>
        <w:t xml:space="preserve"> в лице финансового управляющего Заводникова Евгения Павловича, действующего на основании</w:t>
      </w:r>
      <w:bookmarkStart w:id="0" w:name="__DdeLink__10_1944334110"/>
      <w:bookmarkStart w:id="1" w:name="__DdeLink__129_2023574055"/>
      <w:bookmarkStart w:id="2" w:name="__DdeLink__146_2023574055"/>
      <w:bookmarkEnd w:id="0"/>
      <w:bookmarkEnd w:id="1"/>
      <w:bookmarkEnd w:id="2"/>
      <w:r>
        <w:rPr>
          <w:sz w:val="22"/>
          <w:szCs w:val="22"/>
        </w:rPr>
        <w:t xml:space="preserve"> Определения Арбитражного суда Челябинской области от 30.05.2016г. по делу № </w:t>
      </w:r>
      <w:bookmarkStart w:id="3" w:name="__DdeLink__10_19443341101"/>
      <w:bookmarkStart w:id="4" w:name="__DdeLink__129_20235740551"/>
      <w:bookmarkStart w:id="5" w:name="__DdeLink__146_20235740551"/>
      <w:r>
        <w:rPr>
          <w:sz w:val="22"/>
          <w:szCs w:val="22"/>
        </w:rPr>
        <w:t>А76-1225/201</w:t>
      </w:r>
      <w:bookmarkEnd w:id="3"/>
      <w:bookmarkEnd w:id="4"/>
      <w:bookmarkEnd w:id="5"/>
      <w:r>
        <w:rPr>
          <w:sz w:val="22"/>
          <w:szCs w:val="22"/>
        </w:rPr>
        <w:t xml:space="preserve">5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1. Претендент обязуется перечислить на счет Продавца задаток в </w:t>
      </w:r>
      <w:r>
        <w:rPr>
          <w:b w:val="false"/>
          <w:bCs w:val="false"/>
          <w:sz w:val="22"/>
          <w:szCs w:val="22"/>
        </w:rPr>
        <w:t xml:space="preserve">размере ____ руб. __ коп </w:t>
      </w:r>
      <w:r>
        <w:rPr>
          <w:sz w:val="22"/>
          <w:szCs w:val="22"/>
        </w:rPr>
        <w:t xml:space="preserve">в счет обеспечения оплаты на проводимых на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торговой площадк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О «Российский аукционный д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электронных торгов в форме публичного предложения имущества в составе Лота № _______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го Паньковой Елене Александровне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/>
      </w:pPr>
      <w:r>
        <w:rPr>
          <w:sz w:val="22"/>
          <w:szCs w:val="22"/>
        </w:rPr>
        <w:t xml:space="preserve">1.2. Начальная цена продажи Лота № ________ составляет _______ </w:t>
      </w:r>
      <w:r>
        <w:rPr>
          <w:b w:val="false"/>
          <w:bCs w:val="false"/>
          <w:sz w:val="22"/>
          <w:szCs w:val="22"/>
        </w:rPr>
        <w:t xml:space="preserve">руб. ____ коп., </w:t>
      </w:r>
      <w:r>
        <w:rPr>
          <w:sz w:val="22"/>
          <w:szCs w:val="22"/>
        </w:rPr>
        <w:t>НДС не предусмотре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. настоящего Договора денежных средств на счет Продавца в срок не позднее _____________ по следующим реквизитам:</w:t>
      </w:r>
    </w:p>
    <w:p>
      <w:pPr>
        <w:pStyle w:val="Normal"/>
        <w:widowControl/>
        <w:tabs>
          <w:tab w:val="clear" w:pos="708"/>
          <w:tab w:val="left" w:pos="2134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Получатель: ИП Панькова Елена Александровна, ИНН: 744812770904, ФИЛИАЛ "ЕКАТЕРИНБУРГСКИЙ" АО "АЛЬФА-БАНК" г. ЕКАТЕРИНБУРГ, БИК: 046577964, кор/сч № 30101810100000000964,  р/сч № 4080281043809000024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(Пяти) дней с даты получения предложения от финансового управляющего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>При отказе Претендента от подписания в установленный срок договора купли-продажи имущества задаток ему не возвращается, а Претендент утрачивает право на заключение договора купли-продаж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купатель не оплатит приобретаемое имущество в течении тридцати дней со дня подписания договора купли-продажи, то этот договор считается расторгнутым в одностороннем порядке на 31 день с момента его заключения. Последствием расторжения является следующее: Покупатель теряет право на получение имущества и утрачивает внесенный задаток и иные денежные средства, перечисленные в счет исполнения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рганизатором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Заводник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dc:language>en-US</dc:language>
  <cp:lastModifiedBy/>
  <cp:lastPrinted>2016-11-15T23:24:00Z</cp:lastPrinted>
  <dcterms:modified xsi:type="dcterms:W3CDTF">2019-07-04T15:40:44Z</dcterms:modified>
  <cp:revision>26</cp:revision>
  <dc:subject/>
  <dc:title>ДОГОВОР </dc:title>
</cp:coreProperties>
</file>