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90521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5.07.2019 01:00 - 11.09.2019 23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Панькова Елена Александро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744812770904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Заводников Евгений Павл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ПАУ ЦФО (Некоммерческое партнерство "Саморегулируемая организация арбитражных управляющих Центрального федерального округа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Челябинской области, дело о банкротстве А76-1225/2015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Челябинской области Решение от 24.02.2016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Три квартиры площадью 26,8 кв.м., к.н.: 74:36:0607002: 190, площадью 36,9 кв.м., к.н.: 74:36: 0607002:189, площадью 24,2 кв.м.,  к.н.: 74:36:0607002:188, находящиеся по адресу: г. Челябинск, ул. Кожзаводская, 33а. Квартиры находятся в четырехквартирном доме, проживание невозможно, дом находится в аварийном полуразрушенном состоянии, восстановлению не подлежит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 Земельный участок. Категория: земли с/х назначения- для ведения садоводства. Площадь: 1 000 кв. м., к.н.: 74:19:1105001:460, СНТ «Чайка», участок № 1025. Адрес: Челябинская обл., Сосновский район.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5.07.2019 г. и заканчивается 11.09.2019 г. в 23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К участию в торгах допускаются юридические и физические лица, своевременно подавшие в электронной форме заявку с прилагаемыми документами, подписанные ЭЦП и обеспечившие поступление задатка в установленный срок. Заявка на участие в торгах должна соответствовать требованиям, установленным п. 11 ст. 110 Закона о банкротстве и содержать: обязательство соблюдать требования, указанные в сообщении о торгах; контактный телефон, адрес электронной почты, почтовый адрес, ИНН; фирменное наименование, сведения об организационно- правовой форме, место нахождения (для ю/л); Ф.И.О., паспортные данные, сведения о месте жительства (для ф/л); сведения о наличии или об отсутствии заинтересованности заявителя по отношению к должнику, кредиторам,финансовому управляющему и о характере этой заинтересованности, об участии в капитале заявителя финансового управляющего, СРО арбитражных управляющих, членом которой которой является финансовый управляющий. К заявке прилагается: действительные на день представления выписки из ЕГРЮЛ, копии учредительных документов, устав, решение об одобрении крупной сделки (для ю/л), выписки из ЕГРИП (для ИП); копия документа, удостоверяющего личность (все листы), документа, подтверждающего полномочия лица на осуществление действий от имени заявителя; документа, подтверждающего внесение задатка; справка с реквизитами для возврата задатка; надлежащим образом заверенный перевод на русский язык документов о гос. регистрации ю/л или ф/л в качестве ИП в соответствии с законодательством соответствующего государства (для иностранного лица).Решение об отказе в допуске  заявителя к участию в торгах принимается, если заявка не соответствует требованиям, установленным Законом о банкротстве и указанным в сообщении о проведении торгов, представленные документы не соответствуют установленным требованиям или недостоверны, поступление задатка на счет, указанный в сообщении о проведении торгов, не подтверждено на дату составления протокола об определении участников торгов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должен поступить на счет для перечисления задатка на дату составления протокола об определении участников торгов. В назначении платежа указать: «Задаток на участие в торгах» со ссылкой на дату проведения торгов и наименование имущества.Суммы внесенных заявителями задатков возвращаются всем заявителям, за исключением победителя торгов, в течении пяти рабочих дней со дня подписания протокола о результатах проведения торгов. Задаток не возвращается в случае: отказа или уклонения победителя торгов от подписания договора купли-продажи в течении 5 дней с даты получения предложения о заключении такого договора либо полной неоплаты имущества в течении 30 дней с момента заключения договора купли-продажи.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ИП Панькова Елена Александровна, ИНН: 744812770904, ФИЛИАЛ "ЕКАТЕРИНБУРГСКИЙ" АО "АЛЬФА-БАНК" г. ЕКАТЕРИНБУРГ БИК: 046577964, кор/сч № 30101810100000000964, р/сч № 40802810438090000246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 044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27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7.2019 в 0:0 (1 044 000.00 руб.) - 17.07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7.2019 в 0:0 (991 800.00 руб.) - 23.07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7.2019 в 0:0 (939 600.00 руб.) - 29.07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7.2019 в 0:0 (887 400.00 руб.) - 02.08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8.2019 в 0:0 (835 200.00 руб.) - 08.08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8.2019 в 0:0 (783 000.00 руб.) - 14.08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8.2019 в 0:0 (730 800.00 руб.) - 20.08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8.2019 в 0:0 (678 600.00 руб.) - 26.08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8.2019 в 0:0 (626 400.00 руб.) - 30.08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9.2019 в 0:0 (574 200.00 руб.) - 05.09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9.2019 в 0:0 (522 000.00 руб.) - 11.09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7.2019 в 0:0 (270 000.00 руб.) - 17.07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7.2019 в 0:0 (256 500.00 руб.) - 23.07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7.2019 в 0:0 (243 000.00 руб.) - 29.07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7.2019 в 0:0 (229 500.00 руб.) - 02.08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8.2019 в 0:0 (216 000.00 руб.) - 08.08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8.2019 в 0:0 (202 500.00 руб.) - 14.08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8.2019 в 0:0 (189 000.00 руб.) - 20.08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8.2019 в 0:0 (175 500.00 руб.) - 26.08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8.2019 в 0:0 (162 000.00 руб.) - 30.08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9.2019 в 0:0 (148 500.00 руб.) - 05.09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9.2019 в 0:0 (135 000.00 руб.) - 11.09.2019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раво на приобретение имущества принадлежит участнику торгов, который представил в установленный срок заявку на участие в торгах. содержащую предложение о цене имущества, которая не ниже начальной цены продажи, установленной для определенного периода проведения торгов, при отсутствии предложений других участников торгов. В случае, если несколько участников торгов по продаже имущества представили в установленный срок заявки, содержащие различные предложения о цене имущества, но не ниже начальной цены продажи, установленной для определенного периода проведения торгов, право приобретения имущества принадлежит участнику, предложившему максимальную цену. В случае, если несколько участников представили в установленный срок заявки, содержащие равные предложения о цене имущества, но не ниже начальной цены продажи, установленной для определенного периода , право приобретения принадлежит участнику, который первый представил в установленный срок заявку на участие в торгах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шение об определении победителя принимается по месту проведения торгов на следующий рабочий день после окончания соответствующего период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заключается в порядке определенным п. 16 ст. 110 Закона о банкротстве, в течении пяти дней с даты получения победителем торгов предложения финансового управляющего о заключении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купатель обязан оплатить цену продажи имущества в течение 30 дней с даты заключения договора купли-продаж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Заводников Евгений Павло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665700027604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620000, г. Екатеринбург, Главпочтампт, а/я 98., тел. +79221340790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zavodnikov-arbitr@rambler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3.07.2019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Кеменов Богдан</cp:lastModifiedBy>
  <cp:lastPrinted>2010-11-10T17:05:00Z</cp:lastPrinted>
  <dcterms:modified xsi:type="dcterms:W3CDTF">2019-07-08T08:49:00Z</dcterms:modified>
  <cp:revision>14</cp:revision>
  <dc:subject/>
  <dc:title>3</dc:title>
</cp:coreProperties>
</file>