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 - 03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 грузовой фургон HINO 500 4364N1, 2010 г.в., грз М 066 МК 154. Объект является предметом залога АО «Банк Интеза» (ИНН 770802230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грузовой фургон W38133, 2012 г.в., грз В 045 КК 154. Объект является предметом залога АО «Банк Интеза» (ИНН 77080223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03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 оператору ЭТП оформленную в произвольной форме на русском языке заявку (с приложением необходимых документов) после оплаты задатка, в период действия цены, соответствующей представленной заявке. Заявка должна соответствовать п. 11 ст. 110 ФЗ от 26.10.2002 года № 127-ФЗ (с изм. и доп.) и Приказа № 495 Минэкономразвития РФ от 23.07.2015 г. Заявки подаются через сайт ЭТП в соответствии с порядком, установленным регламентом площадки. К заявке прилагаются: выписка из ЕГРЮЛ либо ЕГРИП (или нотариально заверенная копия)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копия решения об одобрении крупной сделки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10% от нач. цены соответствующего периода вносится на расчетный счет ООО «РАШ» до подачи заявки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65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9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654 47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323 576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058 860.8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847 088.6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677 670.91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42 136.7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33 709.3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46 96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77 574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22 059.2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77 647.36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2 117.89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13 694.31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90 955.4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72 764.3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935 72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548 576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238 860.8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991 088.6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92 870.91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34 296.7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507 437.3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405 949.9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24 759.92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59 807.9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07 846.35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66 277.08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33 021.66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06 417.3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85 133.86 руб.) - 03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 окончания соответствующего периода действия цены, в котором поданы заявки,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9T14:50:00Z</dcterms:modified>
  <cp:revision>14</cp:revision>
  <dc:subject/>
  <dc:title>3</dc:title>
</cp:coreProperties>
</file>