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ОО «РАШ» от ___________.201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>3.2. ТОЛЬКО В ОТНОШЕНИИ ЛОТОВ № 31-33:</w:t>
      </w:r>
      <w:r>
        <w:rPr>
          <w:sz w:val="24"/>
        </w:rPr>
        <w:t xml:space="preserve"> Отчуждаемый Объект на момент заключения настоящего договора является предметом залога акционерного общества «Банк Интеза» (ИНН 7708022300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900002779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9-07-06T09:52:00Z</dcterms:modified>
  <cp:revision>24</cp:revision>
  <dc:subject/>
  <dc:title>Договор о задатке № 1</dc:title>
</cp:coreProperties>
</file>