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1__ г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Заринское РАЙПО,</w:t>
      </w:r>
      <w:r>
        <w:rPr/>
        <w:t xml:space="preserve"> в лице конкурсного управляющего </w:t>
      </w:r>
      <w:r>
        <w:rPr>
          <w:b/>
        </w:rPr>
        <w:t>Мороза Сергея Ивановича</w:t>
      </w:r>
      <w:r>
        <w:rPr/>
        <w:t xml:space="preserve">, действующего на основании определения Арбитражного суда Алтайского края от 03.12.2018 г. по делу №А03–9194/2017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 xml:space="preserve">1.1. Претендент, в качестве задатка за участие в торгах в форме ____________________ по продаже имущества Заринского РАЙПО,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ринское РАЙПО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bookmarkStart w:id="0" w:name="OLE_LINK84"/>
            <w:bookmarkStart w:id="1" w:name="OLE_LINK83"/>
            <w:bookmarkEnd w:id="0"/>
            <w:bookmarkEnd w:id="1"/>
            <w:r>
              <w:rPr>
                <w:b/>
                <w:sz w:val="24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100, Алтайский край, г. Заринск, ул. Партизанская, д. 3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22021003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2244001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П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401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03810000000107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0181080000000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«Сибсоцбанк» ООО г. 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17374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2. Претендент: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18-12-19T02:35:00Z</dcterms:modified>
  <cp:revision>25</cp:revision>
  <dc:subject/>
  <dc:title>Договор о задатке № 1</dc:title>
</cp:coreProperties>
</file>