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2:00 - 04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н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100, Алтайский край, г. Заринск, ул. Партизанская, 37, ОГРН 1022202100381, ИНН 2244001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9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53, г.р.з. 179 ЕК без двига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ель, г.р.з. Т 107 УА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3307, г.р.з. Т 120 УА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 3307, г.р.з. М 648 КЕ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 3307, г.р.з. Т 112 УА без двига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(магазин), 180 кв.м., Право аренды земельного участка, 300 кв.м. (Афонин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(магазин), 90 кв.м. (Верх-Камышен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(магазин), 96,5 кв.м., Право аренды земельного участка, 194 кв.м. (Голубцов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(магазин), 146,9 кв.м. (Гоноших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(магазин) – часть, 150 кв.м. (Гриш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(магазин) – часть, 150 кв.м. (Гриш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(магазин) - часть, 150 кв.м., Право аренды земельного участка, 300 кв.м. (Гришин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(магазин), 256,3 кв.м. (Жуланиха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(гараж), 157,6 кв.м. (Заринск (город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(контора), 872 кв.м. (Заринск (город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Здание (магазин), 62,7 кв.м., Земельный участок, 1053 кв.м. (Змазнево (поселок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(магазин), 144 кв.м. (Зырянов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(магазин), 80 кв.м. Право аренды земельного участка, 300 кв.м. (Инюшов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(магазин), 120 кв.м., Право аренды земельного участка, 300 кв.м. (Казанцево (поселок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(магазин), 54 кв.м. (Каменушка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(магазин), 108 кв.м. (Мироновка (поселок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дание (магазин), 432 кв.м. Право аренды земельного участка, 300 кв.м. (Новодрачёнино (поселок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(магазин), 360 кв.м. (Новозыряново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(магазин), 120 кв.м. (Новокрасилово (поселок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(Мучной склад), 390 кв.м. (Новоманошк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дание (магазин), 136,8 кв.м. (Озерное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дание (магазин), 306,1 кв.м. (Сосновка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дание (магазин), 120 кв.м. (Среднекрасилов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дание (магазин), 56 кв.м. (Стародрачёнин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дание (магазин), 288,4 кв.м. (Стародрачён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дание (магазин), 180 кв.м. (Хмелев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дание (хлебопекарня), 324 кв.м. (Хмелевка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(магазин), 211,4 кв. м., Земельный участок, 495 кв.м. (Хмелевка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(магазин), 56 кв.м. Право аренды земельного участка, 300 кв.м. (Шпагино (станция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дание (магазин), 148,7 кв.м., Земельный участок, 373 кв.м. (Янов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орговое оборудование (Перечень содержится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04.10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для лотов 2-43 от нач. цены вносится на расчетный счет Заринского райпо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счет № 40703810000000107986 в «Сибсоцбанк» ООО г. Барнаул, к/с 30101810800000000745, БИК 040173745, получатель  Заринское райп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3 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0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03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0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34 80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9 6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84 4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59 2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34 0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08 8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83 60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58 4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33 20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08 0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2 80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57 6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2 4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 2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04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68 72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33 4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98 16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62 8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27 6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92 3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57 04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1 7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86 48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51 2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15 92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80 6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45 36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0 0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8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00 44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2 8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5 32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77 7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0 2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62 6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5 08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47 5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9 96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2 4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4 8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7 2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9 7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1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8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00 44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2 8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5 32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77 7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0 2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62 6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5 08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47 5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9 96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2 4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4 8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7 2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9 7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1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31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93 83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56 6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19 49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82 32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45 1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07 98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0 81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33 64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96 47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59 3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22 13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84 96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47 79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0 6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819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761 67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704 3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47 01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89 6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32 3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75 0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17 69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60 3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03 03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45 7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88 37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31 0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73 71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6 3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98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84 14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70 2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56 42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42 5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28 7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14 8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00 98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87 1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73 26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9 4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5 5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31 6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17 8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 9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286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 125 98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965 9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805 94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645 92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485 9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325 88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165 86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005 84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845 82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685 8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25 7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365 76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205 74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5 7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4 703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2 273.79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9 844.58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7 415.37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4 986.16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2 556.95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0 127.74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7 698.53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5 269.32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2 840.1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0 410.9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7 981.69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5 552.48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 123.27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694.06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52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34 3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16 7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99 0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81 44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63 8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46 16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8 52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10 88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93 24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75 6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7 9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40 32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22 68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5 04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35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25 55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16 1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06 65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97 2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87 7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78 3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8 85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59 4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9 95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40 5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31 05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1 6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12 1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7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4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0 22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6 4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2 66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8 8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5 1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1 3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 54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3 7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9 98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6 2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2 42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8 6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4 86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0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8 37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7 7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 11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6 4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 8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 2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59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 9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 33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 7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 07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4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81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 6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 348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 096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844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 592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 34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 088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836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584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332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 08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28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576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24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2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8 37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7 7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 11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6 4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 8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 2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59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 9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 33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 7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 07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4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81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70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51 10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32 2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13 3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94 4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75 5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56 6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7 70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18 8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99 90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81 0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62 10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43 2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24 3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5 4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25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09 25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93 5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77 75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62 0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46 2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30 5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14 75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99 0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83 25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67 5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1 75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36 0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20 2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 5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43 737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33 675.41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23 613.82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13 552.23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03 490.64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93 429.05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83 367.46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3 305.87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3 244.28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53 182.6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43 121.1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33 059.51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2 997.92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12 936.33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874.7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9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92 07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85 1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8 21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71 2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4 3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7 4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0 49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43 5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6 63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9 7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2 77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5 8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8 91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9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43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25 99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08 9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91 97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74 9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57 9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40 9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3 93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06 9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89 91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72 9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5 89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38 8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21 87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 8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95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60 35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25 7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91 05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56 4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21 7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87 1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52 45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17 8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83 15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48 5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13 85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79 2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44 5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9 9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72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903 9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835 9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67 8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699 84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31 8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63 76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95 72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427 68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59 64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91 6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23 5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55 52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87 48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9 44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3 48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 9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8 44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5 92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3 4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0 88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8 36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5 84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3 32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0 8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 2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5 76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 24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5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1 85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8 7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5 55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2 4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9 2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6 1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2 95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9 8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6 65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3 5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0 35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7 2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4 0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9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846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786 78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727 5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68 34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609 12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49 9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90 68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31 46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72 24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13 02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53 8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94 5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35 36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76 14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6 9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8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6 74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5 4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4 22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2 9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1 7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0 4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 18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7 9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6 66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 4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 1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 8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1 6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8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00 44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2 8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5 32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77 7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0 2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62 6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5 08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47 5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9 96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2 4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4 8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7 2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9 7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1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20 292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11 871.56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03 451.12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95 030.68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86 610.24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8 189.8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69 769.36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1 348.92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52 928.48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4 508.0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6 087.6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7 667.16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9 246.72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10 826.28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405.8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29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677 97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626 9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75 91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24 8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73 8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22 8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71 79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20 7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69 73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18 7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7 67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16 6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65 61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4 5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8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6 74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5 4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4 22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2 9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1 7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0 4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 18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7 9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6 66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 4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 1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 8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1 62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85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44 05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03 1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62 15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21 2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80 2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39 3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98 35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57 4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16 45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75 5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34 55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93 6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52 6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1 7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03 095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653 878.35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604 661.7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55 445.05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06 228.4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57 011.75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07 795.1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58 578.45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09 361.8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60 145.15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10 928.5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1 711.85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12 495.2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63 278.5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4 061.9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5 314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2 842.02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 370.0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7 898.06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5 426.08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2 954.1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0 482.12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8 010.14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5 538.16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3 066.1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0 594.2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 122.22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5 650.24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 178.26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06.28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0 094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5 887.42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1 680.8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7 474.26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3 267.68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9 061.1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4 854.52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0 647.94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6 441.36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2 234.7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028.2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3 821.62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9 615.04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5 408.46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201.88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4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0 22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6 4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2 66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8 88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5 1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1 32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 54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3 76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9 98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6 2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2 42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8 6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4 86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0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3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8 59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4 1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9 77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5 36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0 95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6 54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2 13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7 72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3 31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9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4 49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0 0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5 67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260.00 руб.) - 04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 окончания соответствующего периода действия цены, в котором поданы заявки,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9T14:52:00Z</dcterms:modified>
  <cp:revision>14</cp:revision>
  <dc:subject/>
  <dc:title>3</dc:title>
</cp:coreProperties>
</file>