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0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д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91, г Владивосток, ул. Пограничная, д. 15А, офис/каб/пом. 305А/3/1, ОГРН 1072536011646, ИНН 2536191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ог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9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риморского края Реш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- цех засолки, кадастровый номер 25:26:020103:378, назначение: нежилое, площадь 282,5 кв.м, количество этажей: 1, адрес: Приморский край, г. Арсеньев, ул. Таежная, д. 2/12;   - здание-проходная, кадастровый номер 25:26:020103:572, назначение: нежилое, площадь 54,1 кв.м, количество этажей: 1, адрес: Приморский край, г. Арсеньев, ул. Таежная, д. 2/10;  - контора, кадастровый номер 25:26:020103:372, назначение: нежилое, площадь 677,1 кв.м, количество этажей: 3, адрес: Приморский край, г. Арсеньев, ул. Таежная, д. 2/11;  - земельный участок, категория земель: земли населенных пунктов, разрешенное использование: для размещения здания проходной, кадастровый номер 25:26:020103:39, площадь 175 кв.м, адрес ориентира: Приморский край, г. Арсеньев, ул. Таежная, д. 2/10;  - земельный участок, категория земель: земли населенных пунктов, разрешенное использование: для размещения здания квасильно-засолочного цеха, кадастровый номер 25:26:020103:45, площадь 2696 кв.м, адрес ориентира: Приморский край, г. Арсеньев, ул. Таежная, д. 2/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7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Для участия в открытых торгах,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Если торги признаны не состоявшимися, задаток также подлежит возврат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О "Продис" ИНН 2536191368. ПАО Сбербанк России Приморское отделение №8635: Дальневосточный банк ПАО Сбербанк г. Хабаровск, БИК: 040813608, ИНН 7707083893, КПП 254002002, к/с 30101810600000000608, р/с 407028101500000230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  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  Торги проводятся путем повышения начальной цены продажи на величину, кратную величине «шага аукциона». 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результаты рассмотрения предложений о цене Имущества, представленных участниками торгов;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посредством программно-аппаратных средств сайта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ЗАО «Продис», по следующим  реквизитам:  :  р/с: 40702810454000000662 Приморский РФ АО «Россельхозбанк» к/с: 30101810200000000861; БИК 040507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Рогов Юрий Владимирович (ИНН 253705198296,  адрес: 690106 г. Владивосток -106, а/я 40, тел. 891479069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o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ЕФРСБ 10.07.2019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7-10T07:52:00Z</dcterms:modified>
  <cp:revision>17</cp:revision>
  <dc:subject/>
  <dc:title>3</dc:title>
</cp:coreProperties>
</file>