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пли-продажи имущества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ab/>
        <w:t xml:space="preserve">      «___» _______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4"/>
          <w:szCs w:val="24"/>
        </w:rPr>
        <w:t>Общество с ограниченной ответственностью «Порт»</w:t>
      </w:r>
      <w:r>
        <w:rPr>
          <w:sz w:val="24"/>
          <w:szCs w:val="24"/>
        </w:rPr>
        <w:t xml:space="preserve"> (ИНН 8610016493, ОГРН 1058600200317), в лице внешнего управляющего Винника Сергея Алексеевича, действующего на основании </w:t>
      </w:r>
      <w:r>
        <w:rPr>
          <w:sz w:val="22"/>
          <w:szCs w:val="22"/>
        </w:rPr>
        <w:t xml:space="preserve">Решения Арбитражного суда Ханты-Мансийского автономного округа - Югры от 18.07.18 по делу А75-9336/2017, определения Арбитражного суда Ханты-Мансийского автономного округа – Югры от 07.08.2018 г., определения от 17.01.2019 г. (резолютивная часть), определения Арбитражного суда Ханты-Мансийского автономного округа - Югры от 14.02.2019 г. , </w:t>
      </w:r>
      <w:r>
        <w:rPr>
          <w:sz w:val="24"/>
          <w:szCs w:val="24"/>
        </w:rPr>
        <w:t xml:space="preserve">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Продавец обязуется передать в собственность Покупателя имущество, а именно: </w:t>
      </w:r>
      <w:r>
        <w:rPr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ведения об имуществе, его составе, характеристиках</w:t>
      </w:r>
      <w:r>
        <w:rPr>
          <w:rFonts w:cs="Times New Roman" w:ascii="Times New Roman" w:hAnsi="Times New Roman"/>
          <w:sz w:val="24"/>
          <w:szCs w:val="24"/>
        </w:rPr>
        <w:t>), а Покупатель обязуется оплатить за приобретаемое имущество обусловленную Сторонами стоимость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казанное в п.1.1 настоящего договора имущество принадлежит Продавцу на праве собственност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Н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имущества, перечисленного в пункте 1.1 настоящего договора, составляет _____________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</w:t>
      </w:r>
      <w:r>
        <w:rPr>
          <w:rFonts w:eastAsia="T3Font_2;Arial Unicode MS"/>
          <w:sz w:val="24"/>
          <w:szCs w:val="24"/>
        </w:rPr>
        <w:t>Оплата по настоящему Договору производится в размере 100% на расчетный счет ООО «Порт», указанный в пункте 7 настоящего Договора.</w:t>
      </w:r>
    </w:p>
    <w:p>
      <w:pPr>
        <w:pStyle w:val="Normal"/>
        <w:ind w:firstLine="567"/>
        <w:jc w:val="both"/>
        <w:rPr/>
      </w:pPr>
      <w:r>
        <w:rPr>
          <w:rFonts w:eastAsia="T3Font_2;Arial Unicode MS"/>
          <w:sz w:val="24"/>
          <w:szCs w:val="24"/>
        </w:rPr>
        <w:t xml:space="preserve">2.3 Оплата должна быть осуществлена Покупателем в срок, не превышающий тридцати дней со дня подписания договора, путем перечисления денежных средств на указанный в договоре счет Продавца. 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rFonts w:eastAsia="T3Font_2;Arial Unicode MS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ДАЧИ ИМУЩЕСТВА, РЕГИСТРАЦИИ ПЕРЕХОДА ПРАВА СОБСТВЕННОСТИ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Право собственности на имущество возникает у Покупателя с момента его полной о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Передача имущества Продавцом Покупателю производится по передаточному акту в течение одного рабочего дня после зачисления денежных средств в счет оплаты за имущество на расчетный счет Продавца, указанный в </w:t>
      </w:r>
      <w:r>
        <w:rPr>
          <w:rFonts w:eastAsia="T3Font_2;Arial Unicode MS"/>
          <w:sz w:val="24"/>
          <w:szCs w:val="24"/>
        </w:rPr>
        <w:t>пункте 7 настоящего Договор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3. Имущество считается переданным Покупателю со дня подписания передаточного акта обеими Сторонами. Продавец обязуется составить и представить на подписание Покупателю передаточный акт в двух экземплярах в срок не позднее 1 (одного) рабочего дня с даты полной оплаты имущества, а Покупатель обязуется подписать и передать Продавцу один экземпляр передаточного акта не позднее 1 (одного) рабочего дня после его получ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ЕКРАЩЕНИЕ ДЕЙСТВ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астоящий Договор прекращает свое действие с момента надлежащего исполнения обеими Сторонами своих обязательств по нем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Любые изменения и дополнения к настоящему Договору являются действительными и обязательными для исполнения Сторонами, только если они подписаны обеими Сторонам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Любые споры и разногласия, возникающие из настоящего Договора или в связи с ним, в том числе связанные с заключением, исполнением, прекращением действия или недействительностью настоящего Договора, рассматриваются в суде по месту нахождения Отве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Пор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05860020031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861001649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 86100100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: 628183, Ханты-Мансийский АО - Югра, г. Нягань, Лазарева ул., дом № 14, корпус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: 644099, г. Омск, а/я 868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ый счет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0281032943000070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№ 5440 Банка ВТБ (ПАО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50047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 301018104500400007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(3812) 320-58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С.А. Винник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 xml:space="preserve">              «___» _______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Строительная компания «Кедр»</w:t>
      </w:r>
      <w:r>
        <w:rPr>
          <w:sz w:val="24"/>
          <w:szCs w:val="24"/>
        </w:rPr>
        <w:t xml:space="preserve"> (ИНН 5504201192, ОГРН 1075543007198), в лице конкурсного управляющего Дитятковской Марии Владимировны, действующей на основании решения Арбитражного суда Омской области по делу А46-4987/2016 от 08.12.2016 года, определения Арбитражного суда Омской области по делу А46-4987/2016 от 14.04.2017 года, определения Арбитражного суда Омской области по делу А46-4987/2016 от 02.06.2017 года, 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договора купли-продажи имущества №___ от «___» ____________ 2017 года составили настоящий Акт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о нижеследующем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оответствии с договором купли-продажи имущества №___ от «____» __________ 2017 года, Продавец передает Покупателю следующее имущество: ___________________________(</w:t>
      </w:r>
      <w:r>
        <w:rPr>
          <w:i/>
          <w:sz w:val="24"/>
          <w:szCs w:val="24"/>
        </w:rPr>
        <w:t>сведения об имуществе, его составе, характеристиках)</w:t>
      </w:r>
      <w:r>
        <w:rPr>
          <w:sz w:val="24"/>
          <w:szCs w:val="24"/>
        </w:rPr>
        <w:t xml:space="preserve">, стоимостью _________ 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купатель принимает имущество, указанное в п.1 настоящего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купатель имущество осмотрел, о его техническом состоянии уведомлен, со всеми характеристиками имущества ознакомлен, претензий к его качеству и комплектности не имеет, о наличии (отсутствии) документов на имущество ознакомлен, иных претензий не име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 момент подписания акта приема-передачи денежные средства поступили на расчетный счет Продавца в полном объе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СК «Кедр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550420119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07554300719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Омск, ул. 10 лет Октября, д.219, корп.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чет </w:t>
            </w:r>
            <w:r>
              <w:rPr>
                <w:sz w:val="24"/>
                <w:szCs w:val="24"/>
              </w:rPr>
              <w:t>40702810804000001884 СИБИРСКИЙ Ф-Л ПАО «ПРОМСВЯЗЬБАНК» г. НОВОСИБИРСК, БИК 045004816, к/с 301018105000000008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(3812) 320-58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М.В. Дитятковская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7:00Z</dcterms:created>
  <dc:creator>sergey</dc:creator>
  <dc:description/>
  <cp:keywords/>
  <dc:language>en-US</dc:language>
  <cp:lastModifiedBy>Elena Korneychuk</cp:lastModifiedBy>
  <cp:lastPrinted>2017-09-27T16:26:00Z</cp:lastPrinted>
  <dcterms:modified xsi:type="dcterms:W3CDTF">2019-07-05T04:34:00Z</dcterms:modified>
  <cp:revision>6</cp:revision>
  <dc:subject/>
  <dc:title>ДОГОВОР</dc:title>
</cp:coreProperties>
</file>