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о задатке №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роект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rPr>
          <w:i/>
          <w:i/>
          <w:sz w:val="20"/>
          <w:szCs w:val="20"/>
          <w:u w:val="single"/>
        </w:rPr>
      </w:pPr>
      <w:r>
        <w:rPr>
          <w:bCs/>
          <w:sz w:val="20"/>
          <w:szCs w:val="20"/>
        </w:rPr>
        <w:t>г. Омск                                                                                                                                «___» __________ 2019 г.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шний управляющий общества с ограниченной ответственностью «Порт» Винник Сергей Алексеевич, действующий на основании Решения Арбитражного суда Ханты-Мансийского автономного округа - Югры от 18.07.18 по делу А75-9336/2017, определения Арбитражного суда Ханты-Мансийского автономного округа – Югры от 07.08.2018 г., определения от 17.01.2019 г. (резолютивная часть), определения Арбитражного суда Ханты-Мансийского автономного округа - Югры от 14.02.2019 г., именуемый в дальнейшем «Организатор торгов», с одной стороны, и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_____________________________________________________________ в лице __________________________, действующ___ на основании ______________ именуем___ в дальнейшем «Претендент», заключили настоящий договор о нижеследующем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1. Предмет договор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В соответствии с сообщением о проведении торгов по продаже имущества ООО «Порт», Заявитель вносит, а Организатор торгов принимает задаток на участие в торгах по продаже имущества ООО «Порт», а именно: ___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2. Порядок расчетов</w:t>
      </w:r>
    </w:p>
    <w:p>
      <w:pPr>
        <w:pStyle w:val="Normal"/>
        <w:autoSpaceDE w:val="false"/>
        <w:ind w:right="-159" w:firstLine="540"/>
        <w:jc w:val="both"/>
        <w:rPr/>
      </w:pPr>
      <w:r>
        <w:rPr>
          <w:sz w:val="20"/>
          <w:szCs w:val="20"/>
        </w:rPr>
        <w:t>2.1. Сумма задатка составляет 20 (двадцать) процент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2. Заявитель вносит сумму задатка путем перечисления денежных средств на расчетный счет, указанный в п. 5 настоящего договора и предъявляет Организатору торгов платежный документ с отметкой банка об исполнении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3. Заявитель в платежном поручении в назначении платежа указывает: «Оплата задатка за участие в торгах».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2. В случае победы на аукционе Заявитель обязан заключить договор купли-продажи в течение 5 календарных дней с даты подписания договора купли-продажи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3. В случае отказа Заявителя от заключения договора купли-продажи при признании его победителем аукциона, сумма задатка остается в распоряжении Организатора торг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4. В случае отказа Заявителя от заключения договора купли-продажи или не внесения им платежей в течение 30 дней с момента подписания договора купли-продажи, сумма задатка остается в распоряжении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5. В случае если аукцион не состоялся, задаток должен быть возвращен Организатором торгов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sz w:val="20"/>
          <w:szCs w:val="20"/>
        </w:rPr>
        <w:t>3.6. В случае если Заявитель аукцион не выиграл, задаток должен быть возвращен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4. Ответственность сторон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4.1. Споры по договору рассматриваются в судебном порядк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5. Реквизиты и подписи сторон</w:t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944"/>
      </w:tblGrid>
      <w:tr>
        <w:trPr/>
        <w:tc>
          <w:tcPr>
            <w:tcW w:w="542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нешний управляющий ООО «Порт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ГРН </w:t>
            </w:r>
            <w:r>
              <w:rPr>
                <w:sz w:val="20"/>
                <w:szCs w:val="20"/>
              </w:rPr>
              <w:t>10586002003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86100164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8610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</w:t>
            </w:r>
            <w:r>
              <w:rPr>
                <w:sz w:val="20"/>
                <w:szCs w:val="20"/>
              </w:rPr>
              <w:t>: 628183, Ханты-Мансийский АО - Югра, г. Нягань, Лазарева ул, дом № 14, корпус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  <w:r>
              <w:rPr>
                <w:sz w:val="20"/>
                <w:szCs w:val="20"/>
              </w:rPr>
              <w:t>: 644099, г. Омск, а/я 86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u w:val="single"/>
                <w:shd w:fill="FFFFFF" w:val="clear"/>
              </w:rPr>
              <w:t>Специальный сче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ет</w:t>
            </w:r>
            <w:r>
              <w:rPr>
                <w:sz w:val="20"/>
                <w:szCs w:val="20"/>
              </w:rPr>
              <w:t xml:space="preserve"> 407028100294300007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№ 5440 Банка ВТБ (ПАО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50047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101810450040000719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___________________/С.А. Винник/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MS Mincho;ＭＳ 明朝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1:00Z</dcterms:created>
  <dc:creator>m_dityatkovskaya</dc:creator>
  <dc:description/>
  <cp:keywords/>
  <dc:language>en-US</dc:language>
  <cp:lastModifiedBy>Elena Korneychuk</cp:lastModifiedBy>
  <cp:lastPrinted>2017-07-31T14:20:00Z</cp:lastPrinted>
  <dcterms:modified xsi:type="dcterms:W3CDTF">2019-07-09T08:14:00Z</dcterms:modified>
  <cp:revision>4</cp:revision>
  <dc:subject/>
  <dc:title>Договор о задатке №</dc:title>
</cp:coreProperties>
</file>