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7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7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08) 874 7649, 8 (343) 379-35-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3 июля 2019 года по 31 ию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ию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ганская область, Альменевский район, с. Мир, ул. Советская, д.2, помещ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ность: 1, 2, кадастровый номер 45:01:000000:69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0" w:name="_Hlk1366144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6 000 (девяносто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" w:name="_Hlk1366144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2 000 (семьдесят две тысячи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200 (семь тысяч двести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800 (четыре тысячи восемьсот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400 (две тысячи четыреста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602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260"/>
      <w:bookmarkStart w:id="3" w:name="OLE_LINK261"/>
      <w:bookmarkStart w:id="4" w:name="OLE_LINK358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260"/>
      <w:bookmarkStart w:id="6" w:name="OLE_LINK261"/>
      <w:bookmarkStart w:id="7" w:name="OLE_LINK358"/>
      <w:bookmarkStart w:id="8" w:name="OLE_LINK361"/>
      <w:bookmarkStart w:id="9" w:name="OLE_LINK362"/>
      <w:bookmarkStart w:id="10" w:name="OLE_LINK262"/>
      <w:bookmarkStart w:id="11" w:name="OLE_LINK363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рабочих дней с даты заключения договора купли-продажи</w:t>
      </w:r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OLE_LINK361"/>
      <w:bookmarkStart w:id="13" w:name="OLE_LINK362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 в соответствии с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6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7-10T09:36:00Z</dcterms:modified>
  <cp:revision>2</cp:revision>
  <dc:subject/>
  <dc:title/>
</cp:coreProperties>
</file>