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9 00:00 - 13.08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монаева Натал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971648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39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от 1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площадь 329,0 кв. м., этажность: 2 и земельный участок, категория земель: земли населенных пунктов, разрешенное использование: для строительства индивидуального жилого дома, площадь 1073 кв. м. Расположенный по адресу: Тамбовская обл., Мичуринский район, с. Новоникольское, ул. Березовая, д. 4. Имущество является предметом залога, залогодержатель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3.08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в размере 20% от текущей цены предложения. Срок внесения задатка не позднее последнего дня периода, в котором подана заявка. Возврат задатков претендентам, за исключением победителя торгов, осуществляется в течении пяти рабочих дней с момента опубликования протокола об определении победителя и заверш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Шемонаева Наталия Викторовна, ИНН 682971648105, р/сч для оплаты задатков № 40817810502000018031 в Тамбовском РФ АО «Россельхозбанк», к/с 30101810600000000713, БИК 046850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 005 000.00 руб.) - 1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1 950 000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9 в 0:0 (1 895 000.00 руб.) - 2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1 840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85 000.00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 730 00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1 675 0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620 000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 565 00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 510 000.00 руб.) - 13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ервым, представившим в установленный срок заявку, соответствующую предъявляемым к ней требованиям и содержащую предложение о цене не ниже начальной цены продажи, установленной для определенного периода проведения торгов, при отсутствии других заявок. В случае, поступления заявок от нескольких участников, содержащих различные предложения о цене, но не ниже начальной цены, установленной для определенного периода проведения торгов, победителем признается участник, предложивший максимальную цену.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, право приобретения имущества должника принадлежит первому, представившему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подведение результатов торгов по итогам окончания каждого периода снижения, но не позднее 14.08.19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епунин Рома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3036426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502, Тамбовская область, Тамбовский район, с.Татаново, ул. 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10T10:58:00Z</dcterms:modified>
  <cp:revision>14</cp:revision>
  <dc:subject/>
  <dc:title>3</dc:title>
</cp:coreProperties>
</file>