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изводственная Компания «Полес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7331, ОБЛАСТЬ КОСТРОМСКАЯ, РАЙОН НЕЙСКИЙ, ГОРОД НЕЯ УЛИЦА ПЕРВОМАЙСКАЯ ДОМ 43, ОГРН 1084435000110, ИНН 4406005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12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6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у Соколова Юрия Борисовича (перечень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9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и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5% от начальной цены продажи лота.  Заявитель вносит сумму задатка путем перечисления денежных средств на расчетный счет Общества с ограниченной ответственностью «Производственная Компания «Полесье», ИНН/КПП 4406005141/440601001/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Производственная Компания «Полесье», ИНН/КПП 4406005141/440601001, ОГРН 1084435000110, р/с 40702810551000001742 в Костромской РФ АО «Россельхозбанк», к/с 30101810600000000731, БИК 0434697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1.08.2019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ов Сергей Евгеньевич (ИНН 690309716925, КПП , адрес: 170016, г.Тверь, ул. М.Ульяновой, д. 40, кв. 27, тел. (4822)799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6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07-10T11:27:00Z</dcterms:modified>
  <cp:revision>15</cp:revision>
  <dc:subject/>
  <dc:title>3</dc:title>
</cp:coreProperties>
</file>