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Subtitle"/>
        <w:rPr>
          <w:b/>
          <w:b/>
          <w:bCs/>
          <w:spacing w:val="30"/>
          <w:sz w:val="24"/>
          <w:szCs w:val="24"/>
          <w:lang w:eastAsia="ar-SA"/>
        </w:rPr>
      </w:pPr>
      <w:r>
        <w:rPr>
          <w:b/>
          <w:bCs/>
          <w:spacing w:val="30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4"/>
          <w:szCs w:val="24"/>
        </w:rPr>
        <w:t>г. Самара</w:t>
        <w:tab/>
        <w:tab/>
        <w:tab/>
        <w:tab/>
        <w:tab/>
        <w:t xml:space="preserve">                                         «______» ______________ 201__ г.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 № РАД-482/2019 от 21.05.2019г., с одной стороны, и претендент на участие в аукционе по продаже имущества, находящегося в собственности Акционерного общества «Пассажирское автотранспортное предприятие №1» (АО «ПАТП №1») (ИНН7327044714)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ий на основании указать наименование 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электронных торгах по продаже недвижимого имущества: здание № 2 АБК, мойка, назначение: нежилое, общая площадь 8 385,4 кв.м., кадастровый номер: 73:24:021104:1174, расположенное по адресу: Ульяновская область, г. Ульяновск, 1-й пр-д Инженерный, дом 11, (далее - Имущество), </w:t>
      </w:r>
      <w:r>
        <w:rPr>
          <w:b/>
          <w:sz w:val="24"/>
          <w:szCs w:val="24"/>
        </w:rPr>
        <w:t>проводимых «12» августа 2019 г.,</w:t>
      </w:r>
      <w:r>
        <w:rPr>
          <w:sz w:val="24"/>
          <w:szCs w:val="24"/>
        </w:rPr>
        <w:t xml:space="preserve"> перечисляет денежные средства в размере</w:t>
      </w:r>
      <w:r>
        <w:rPr>
          <w:b/>
          <w:sz w:val="24"/>
          <w:szCs w:val="24"/>
        </w:rPr>
        <w:t xml:space="preserve"> 2 184 825 (Два миллиона сто восемьдесят четыре тысячи восемьсот двадцать пять) рублей 92 копейки</w:t>
      </w:r>
      <w:r>
        <w:rPr>
          <w:sz w:val="24"/>
          <w:szCs w:val="24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  <w:t>1.3. В соответствии с условиями информационного сообщения о продаже Имущества и настоящего Договора присоединения, Претендент, признанный победителем/единственным участником/участником, сделавшим предпоследнее предложение по цене оплачивает АО «РАД» вознаграждение за организацию и проведение продажи Имущества в размере 3% (Три процента) от цены продажи Имущества, определенной по итогам аукциона, на условиях, определенных разделом IV настоящего Договора.</w:t>
      </w:r>
    </w:p>
    <w:p>
      <w:pPr>
        <w:pStyle w:val="31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 w:val="24"/>
        </w:rPr>
      </w:pPr>
      <w:r>
        <w:rPr>
          <w:b/>
          <w:sz w:val="24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 w:val="24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08 августа 2019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4"/>
          <w:szCs w:val="24"/>
        </w:rPr>
        <w:t>в том порядке, в каком он был внесен</w:t>
      </w:r>
      <w:r>
        <w:rPr>
          <w:sz w:val="24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7. Внесенный Задаток не возвращается Претенденту и переходит в собственность Продавца в случае, если Претендент, признанный победителем торгов: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- откажется от подписания протокола об итогах торгов; 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- уклонится/откажется от выплаты вознаграждения, указанного в гл. IV настоящего договора;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 xml:space="preserve">- уклонится/откажется от заключения договора купли-продажи Имущества в установленный соответствующим информационным сообщением о продаже Имущества срок;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- уклонится/откаже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/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9. При уклонении/отказе победителя участника аукциона от заключения договора купли-продажи Имущества в течение 5 (пяти) рабочих дней с момента подведения итогов аукциона, задаток ему не возвращается и победитель аукциона утрачивает право на заключение договора. В этом случае  Продавец может по своему усмотрению предложить заключить договор купли-продажи Имущества с лицом, предложившим следующую по выгодности цену (сделавший предпоследнее предложение по цене), а такое лицо вправе подписать договор купли-продажи Имущества не позднее 5 (пяти) рабочих дней с даты уведомления его об этом. 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/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ознаграждение АО «РАД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Претендент, в случае признания его победителем аукциона обязуется оплатить </w:t>
      </w:r>
      <w:r>
        <w:rPr>
          <w:rFonts w:eastAsia="Calibri"/>
          <w:bCs/>
          <w:sz w:val="24"/>
          <w:szCs w:val="24"/>
          <w:lang w:eastAsia="en-US"/>
        </w:rPr>
        <w:t xml:space="preserve">АО «РАД» </w:t>
      </w:r>
      <w:r>
        <w:rPr>
          <w:rFonts w:eastAsia="Calibri"/>
          <w:sz w:val="24"/>
          <w:szCs w:val="24"/>
          <w:lang w:eastAsia="en-US"/>
        </w:rPr>
        <w:t>вознаграждение за организацию и проведение продажи Имущества в размере 3% (Три процента) от цены продажи Имущества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В случае заключения договора купли-продажи с лицом, предложившим следующую по выгодности цену (сделавшим предпоследнее предложение по цене) такое лицо обязуется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оплатить Организатору аукциона вознаграждение за организацию и проведение продажи Объекта в размере 3% (Три процента) от цены продажи Имущества, определенной по итогам аукциона в течение 5 (пяти) рабочих дней с даты заключения договора купли-продажи. </w:t>
      </w:r>
    </w:p>
    <w:p>
      <w:pPr>
        <w:pStyle w:val="Normal"/>
        <w:overflowPunct w:val="fals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shd w:fill="FFFFFF" w:val="clear"/>
          <w:lang w:eastAsia="en-US"/>
        </w:rPr>
        <w:t>Е</w:t>
      </w:r>
      <w:r>
        <w:rPr>
          <w:sz w:val="24"/>
          <w:szCs w:val="24"/>
          <w:lang w:eastAsia="ar-SA"/>
        </w:rPr>
        <w:t>динственный участник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бязуется оплатить Организатору аукциона вознаграждение за организацию и проведение продажи Имущества в размере 3% (Три процента) от минимальной цены Имущества в течение 5 (пяти) рабочих дней с даты заключения с ним договора купли-продажи. </w:t>
      </w:r>
    </w:p>
    <w:p>
      <w:pPr>
        <w:pStyle w:val="Normal"/>
        <w:overflowPunct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Претендент согласен с тем, что вышеуказанная сумма вознаграждения </w:t>
      </w:r>
      <w:r>
        <w:rPr>
          <w:rFonts w:eastAsia="Calibri"/>
          <w:bCs/>
          <w:sz w:val="24"/>
          <w:szCs w:val="24"/>
          <w:lang w:eastAsia="en-US"/>
        </w:rPr>
        <w:t xml:space="preserve">АО «РАД» </w:t>
      </w:r>
      <w:r>
        <w:rPr>
          <w:rFonts w:eastAsia="Calibri"/>
          <w:sz w:val="24"/>
          <w:szCs w:val="24"/>
          <w:lang w:eastAsia="en-US"/>
        </w:rPr>
        <w:t>не входит в цену Имущества и уплачивается сверх цены продажи Имущества.</w:t>
      </w:r>
    </w:p>
    <w:p>
      <w:pPr>
        <w:pStyle w:val="Normal"/>
        <w:overflowPunct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За просрочку оплаты суммы вознаграждения, </w:t>
      </w:r>
      <w:r>
        <w:rPr>
          <w:rFonts w:eastAsia="Calibri"/>
          <w:bCs/>
          <w:sz w:val="24"/>
          <w:szCs w:val="24"/>
          <w:lang w:eastAsia="en-US"/>
        </w:rPr>
        <w:t>АО «РАД»</w:t>
      </w:r>
      <w:r>
        <w:rPr>
          <w:rFonts w:eastAsia="Calibri"/>
          <w:sz w:val="24"/>
          <w:szCs w:val="24"/>
          <w:lang w:eastAsia="en-US"/>
        </w:rPr>
        <w:t xml:space="preserve"> вправе потребовать с Претендента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overflowPunct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Сумма вознаграждения подлежит перечислению на один из следующих расчетных счетов Организатора торгов по выбору плательщика, указанных в п. 1.1. настоящего Договора.</w:t>
      </w:r>
    </w:p>
    <w:p>
      <w:pPr>
        <w:pStyle w:val="Normal"/>
        <w:ind w:firstLine="709"/>
        <w:jc w:val="both"/>
        <w:textAlignment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части «Назначение платежа» плательщику необходимо указать: «оплата вознаграждения Организатора аукциона за продажу по результатам аукциона имущества (дата проведения аукциона и номер кода Лота (присвоенный электронной площадкой РАД-ххххх).</w:t>
      </w:r>
    </w:p>
    <w:p>
      <w:pPr>
        <w:pStyle w:val="Normal"/>
        <w:ind w:firstLine="709"/>
        <w:jc w:val="both"/>
        <w:textAlignment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/>
        <w:t>5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/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/>
      </w:pPr>
      <w:r>
        <w:rPr/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610842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(846) 248-21-43; </w:t>
            </w:r>
            <w:r>
              <w:rPr>
                <w:sz w:val="24"/>
                <w:szCs w:val="24"/>
              </w:rPr>
              <w:t>248-15-82,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7-10T05:25:00Z</dcterms:modified>
  <cp:revision>37</cp:revision>
  <dc:subject/>
  <dc:title>Форма 1</dc:title>
</cp:coreProperties>
</file>