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Владивос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         »                      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ый предпринимателя БЕСЕДИНА ИР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9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Сулюкта,Ошской обл.Кыргыз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8-269-426 7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24775533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Приморский край , Партизанский район, село Екатериновка, ул. Строительная, 12, кв.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заренко Виктор Олег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«22» апреля 2019г. (резолютивная часть объявлена «16» апреля 2016г.) по делу № А51-24615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ый предпринимателя БЕСЕДИНА ИРИНА ГЕННАД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color w:val="333333"/>
          <w:szCs w:val="17"/>
          <w:shd w:fill="FFFFFF" w:val="clear"/>
        </w:rPr>
        <w:t>Помещение V, общей площадью 86,1 кв.м., назначение: нежилое, этаж цокольный, номера на поэтажном плане 1-5, кадастровый (условный) номер 25:31:010209:8441, адрес (местоположение) объекта: Приморский край, г. Находка, ул. Заводская, д.8</w:t>
      </w:r>
      <w:r>
        <w:rPr>
          <w:rFonts w:cs="Tahoma" w:ascii="Tahoma" w:hAnsi="Tahoma"/>
          <w:color w:val="333333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13» августа 2019 г. на электронной торговой площадке Российский аукционный дом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lot-online.ru в сети Интернет, перечисляет задаток в сумме 150 5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2.08.2019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ого предпринимателя БЕСЕДИНА ИРИНА ГЕННАД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3» августа 2019 г. на ЭТП  Российский аукционный дом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ого предпринимателя БЕСЕДИНА ИРИ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28105001700045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400169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7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04050770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 ПАО «Дальневосточный банк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О. Лазар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7-09T04:15:00Z</dcterms:modified>
  <cp:revision>3</cp:revision>
  <dc:subject/>
  <dc:title/>
</cp:coreProperties>
</file>