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Times New Roman" w:hAnsi="Times New Roman" w:cs="Times New Roman"/>
          <w:b/>
          <w:b/>
          <w:i/>
          <w:i/>
          <w:color w:val="000000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ДОГОВОР  КУПЛИ-ПРОДАЖИ №1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Fonts w:cs="Times New Roman" w:ascii="Times New Roman" w:hAnsi="Times New Roman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Город Нижний Новгород</w:t>
      </w:r>
      <w:r>
        <w:rPr>
          <w:rFonts w:cs="Times New Roman" w:ascii="Times New Roman" w:hAnsi="Times New Roman"/>
        </w:rPr>
        <w:tab/>
        <w:tab/>
        <w:tab/>
        <w:tab/>
        <w:t xml:space="preserve"> «_____» ________________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ркина Екатерина Игоревна, в лице финансового управляющего Кузьминых В.В., действующего на основании Решения Арбитражного суда Нижегородской области по делу № А43-41730/2018 (26-167) от 20.12.2018г. (резолютивная часть от 17.12.2018г.), именуемый в дальнейше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с одной стороны  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__________________________________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в лице _______________________________, действующего на основании _____________________, с другой стороны, вместе именуемые в дальнейшем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на основании Протокола по итогам проведения торгов от __________________2019г.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1. В соответствии с Порядком и условиями проведения торгов по реализации предмета залога Маркиной Е.И и Протоколом № ____________ результатов торгов в форме аукциона по продаже имущества Маркиной Е.И от ______________.2019г. Продавец продал, а Покупатель приобрел (купил) следующее имущество (именуемое в дальнейшем «Имущество»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Жилое помещение - квартира, расположенная по адресу: город Нижний Новгород Автозаводский район улица Васильева Героя, дом 56 квартира 14, состоящая из 3 (Трех) жилых комнат, имеющая общую площадь 81,5 (Восемьдесят одна целая пять десятых) кв. метров, жилую площадь 56,8 (Пятьдесят шесть целых восемь десятых) кв. метров, кадастровый (или условный) номер: 52:18:0040115:26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С состоянием имущества Покупатель ознакомлен. Претензий к качественному состоянию вышеуказанного Имущества у Покупателя не имеется.</w:t>
      </w:r>
    </w:p>
    <w:p>
      <w:pPr>
        <w:pStyle w:val="Normal"/>
        <w:shd w:fill="FFFFFF" w:val="clear"/>
        <w:ind w:firstLine="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2. Расчеты сторон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1. Общая стоимость Имущества составляет ______________ рублей (________________ рублей ___ копе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Задаток  в сумме _______________ рублей (_________________ рублей 00 копеек), внесенный Покупателем для участия в торгах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ключается в сумму Договора купли-продажи имущества с зачетом в оплату за Имущ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3.Покупатель обязан произвести оплату за Имущество в тридцатидневный срок со дня подписания настоящего Договора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4. Все действия, необходимые для государственной регистрации права на вышеуказанное Имущество, оплачивает Покупатель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ind w:firstLine="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>3. Обязательства сторон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-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родавец обязуетс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</w:t>
        <w:tab/>
        <w:t xml:space="preserve">Предоставить Покупателю сведения, необходимые для исполнения условий, установленных Договором. 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</w:t>
        <w:tab/>
        <w:t>Передать Покупателю Имущество, по Акту приема-передачи в течение 30 дней после полной оплаты за Имущест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>Покупатель обязуетс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-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. Оплатить стоимость Имущества в соответствии с Договором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-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Принять по Акту приема-передачи Имущество и обратиться в Управление Федеральной службы государственной регистрации, кадастра и картографии по Нижегородской области за государственной регистрацией права на вышеуказанное Имущество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3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3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3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3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4. Ответственность Сторон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4.1.</w:t>
        <w:tab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4.2. Все споры и разногласия, возникающие между сторонами настоящего Договора или в связи с ним, разрешаются в установленном законом порядке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5. Действие Договора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 и подписания Акта приема-передач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5.2. Право собственности на Имущество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6. Заключительные положения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6.1. Изменения, дополнения и расторжение настоящего Договора производятся на основании письменного соглашения Сторон или по решению суд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6.2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6.3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6.4. Настоящий Договор составлен и подписан в трех экземплярах, имеющих одинаковую юридическую силу, один из которых остается в делах Управления Федеральной службы государственной регистрации, кадастра и картографии по Нижегородской области и по одному экземпляру выдается Сторонам.</w:t>
      </w:r>
    </w:p>
    <w:p>
      <w:pPr>
        <w:pStyle w:val="Normal"/>
        <w:shd w:fill="FFFFFF" w:val="clear"/>
        <w:ind w:firstLine="12"/>
        <w:jc w:val="both"/>
        <w:rPr>
          <w:rFonts w:ascii="Times New Roman" w:hAnsi="Times New Roman" w:cs="Times New Roman"/>
          <w:color w:val="000000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ind w:firstLine="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ind w:firstLine="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кина Екатерина Игорев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525690257848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чет № 40817810742003636977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п.офис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№9042/0110 ПАО Сбербанк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 30101810900000000603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_____________________/В.В. Кузьминых/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9" w:hRule="exac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1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mebel" TargetMode="External"/><Relationship Id="rId3" Type="http://schemas.openxmlformats.org/officeDocument/2006/relationships/hyperlink" Target="http://blanker.ru/doc/dogovor-prodaga-meb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7:00Z</dcterms:created>
  <dc:creator>yu</dc:creator>
  <dc:description/>
  <dc:language>en-US</dc:language>
  <cp:lastModifiedBy>User</cp:lastModifiedBy>
  <cp:lastPrinted>2014-02-03T15:31:00Z</cp:lastPrinted>
  <dcterms:modified xsi:type="dcterms:W3CDTF">2019-07-09T09:47:00Z</dcterms:modified>
  <cp:revision>2</cp:revision>
  <dc:subject/>
  <dc:title>договор купли-продажи мебели</dc:title>
</cp:coreProperties>
</file>