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ое общество «Республиканский социальный коммерческий банк» (АО БАНК «РСКБ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4 августа 2015 г. по делу № А40-122232/15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Авраменко Антон Владимирович</cp:lastModifiedBy>
  <cp:lastPrinted>2012-11-11T15:43:00Z</cp:lastPrinted>
  <dcterms:modified xsi:type="dcterms:W3CDTF">2019-03-20T10:41:00Z</dcterms:modified>
  <cp:revision>3</cp:revision>
  <dc:subject/>
  <dc:title/>
</cp:coreProperties>
</file>