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(812) 334-26-04, 8(800) 777-57-57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rsh@auction-hous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24 августа 2015 г. по делу № А40-122232/15 конкурсным управляющим (ликвидатором) Акционерным обществом «Республиканский социальный коммерческий банк» ((АО Банк «РСКБ»), адрес регистрации: 119002, г. Москва, Денежный переулок, д. 7, корп. 2, ИНН 7703242969, ОГРН 1027739435646), сообщает о внесении изменений в сообщение № 78030242677 в газете АО «Коммерсантъ» от 30.03.2019 № 56(653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менно о снятии  с торгов следующего лота: </w:t>
      </w:r>
      <w:r>
        <w:rPr>
          <w:rFonts w:cs="Times New Roman" w:ascii="Times New Roman" w:hAnsi="Times New Roman"/>
          <w:sz w:val="24"/>
          <w:szCs w:val="24"/>
        </w:rPr>
        <w:t xml:space="preserve"> лот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@auction-hou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1:00Z</dcterms:created>
  <dc:creator>Круглова Наталия Владимировна</dc:creator>
  <dc:description/>
  <cp:keywords/>
  <dc:language>en-US</dc:language>
  <cp:lastModifiedBy>Ivanova</cp:lastModifiedBy>
  <cp:lastPrinted>2019-08-05T17:23:00Z</cp:lastPrinted>
  <dcterms:modified xsi:type="dcterms:W3CDTF">2019-08-05T14:42:00Z</dcterms:modified>
  <cp:revision>33</cp:revision>
  <dc:subject/>
  <dc:title/>
</cp:coreProperties>
</file>