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шим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         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криёев Кутфидин Тур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5» марта 2019г. по делу № А07-2417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jc w:val="both"/>
        <w:rPr>
          <w:lang w:eastAsia="ru-RU"/>
        </w:rPr>
      </w:pPr>
      <w:r>
        <w:rPr/>
        <w:t>Земельный участок, категория земель Земли населенных пунктов, кадастровый (условный) номер 02:58:010204:51 и Жилой дом, назначение Жилой дом, кадастровый (условный) номер 02:58:010204:100 по адресу Россия, Респ. Башкортостан, Ишимбайский р-н, г. Ишимбай, ул. Ишбулдина, дом 132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криёев Кутфидин Тур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сроут Ганчинского р-на Таджи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939-393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7954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14, г. Ишимбай, ул. Ишбулдина, д.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криёева Кутфидина Тур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шим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1» ию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криёев Кутфидин Тур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5» марта 2019г. по делу № А07-2417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криёев Кутфидин Тур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сроут Ганчинского р-на Таджи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939-393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7954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14, г. Ишимбай, ул. Ишбулдина, д.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криёева Кутфидина Тур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Эльвира</cp:lastModifiedBy>
  <dcterms:modified xsi:type="dcterms:W3CDTF">2019-07-11T09:55:00Z</dcterms:modified>
  <cp:revision>16</cp:revision>
  <dc:subject/>
  <dc:title/>
</cp:coreProperties>
</file>