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7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икриёев Кутфидин Тур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107954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417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общей площадью 70,9 кв.м., кадастровый номер 02:58:010204:100, адрес - Республика Башкортостан, г. Ишимбай, ул. Ишбулдина, д. 132  - земельный участок общей площадью 654 кв.м., кадастровый номер 02:5 8:010204:51, адрес - Республика Башкортостан, г. Ишимбай, ул. Ишбулдина, д. 132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19 г. и заканчивается 19.08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5% от начальной стоимости. 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  16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дажа Имущества оформляется договором купли-продажи Имущества, который заключает Арбитражный управляющий с победителем торгов. 7.2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7.4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 7.5. 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59, Республика Башкортостан, г. Уфа, ул. Р.Зорге, д.12/1-215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5:00Z</dcterms:created>
  <dc:creator>Просвирницына Рина</dc:creator>
  <dc:description/>
  <cp:keywords/>
  <dc:language>en-US</dc:language>
  <cp:lastModifiedBy>Эльвира</cp:lastModifiedBy>
  <cp:lastPrinted>2010-11-10T17:05:00Z</cp:lastPrinted>
  <dcterms:modified xsi:type="dcterms:W3CDTF">2019-07-11T11:25:00Z</dcterms:modified>
  <cp:revision>2</cp:revision>
  <dc:subject/>
  <dc:title>3</dc:title>
</cp:coreProperties>
</file>