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7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Щетинский  Юрий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1106141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252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19154000 руб. без НДС. Нежилое помещение № 102, общей площадью 1086,50 кв.м., расположенное в здании по адресу: Оренбургская обл., г.Оренбург, ул.Туркестанская, 5, кад.№ 56:44:0220001:34.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Первоначальный залогодержатель имущества ПАО «Акибанк», последующий залогодержатель Зиганшин Х.Х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19 г. и заканчивается 19.08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3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20% от начальной цены продажи должен быть зачислен на счет до 16.08.2019 до 18-00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Щетинский Юрий Анатольевич, ИНН 561106141580, р/сч 40817810346008785160 в доп.офис № 8623/0526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1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15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0.08.2019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мойлов Дмитрий Александрович (ИНН 561004335548, КПП , адрес: 460000, г. Оренбург, ул. Чкалова, д. 28, кв. 18, тел. 8 (3532) 90-08-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oi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3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7-11T11:31:00Z</dcterms:modified>
  <cp:revision>2</cp:revision>
  <dc:subject/>
  <dc:title>3</dc:title>
</cp:coreProperties>
</file>