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кал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18067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а Валенти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1358/2016 -103-1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БИМ» (ИНН 77098249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19 г. и заканчивается 16.08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и Положении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1) заявка на участие в торгах не соответствует требованиям, установленным Федеральным законом «О несостоятельности (банкротстве)» и указанным в сообщении о проведении торгов, Порядке проведения открытых торгов в электронной форме при продаже имущества (предприятия) должника в ходе процедур, применяемых в деле о банкротстве и настоящем Положении;  2) представленные заявителем документы не соответствуют установленным к ним требованиям или сведения, содержащиеся в них, недостоверны;  3) поступление задатка на счета, указанные в сообщении о проведении торгов и Положении, не подтверждено на дату составления протокола об определении участников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 Представленная организатору торгов заявка на участие в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5 (пяти)% от начальной цены лота. Задаток должен поступить на расчётный счёт, указанный организатором торгов на момент окончания приёма заявок для участия в торгах.   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п.офис 8639/047, ПАО Сбербанк, к/с 30101810000000000608, БИК 042406608, счет 4081781011700415683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О получателя  ВАКАЛ АЛЕКСАНДР ДМИТР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8.2019г. в  12:00 </w:t>
            </w:r>
            <w:r>
              <w:rPr>
                <w:color w:val="000000"/>
                <w:sz w:val="28"/>
                <w:szCs w:val="28"/>
              </w:rPr>
              <w:t>на электронной торговой площадке ОАО «Российский аукционный дом» по адресу в сети Интернет: httpHYPERLINK "http://lot- online.ru/":HYPERLINK "http://lot-online.rU/7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20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банова Валентина Павловна (ИНН 372501765600, КПП , адрес: 153000,г.Иваново, а/я 1036, тел. 890510939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510939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6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9-07-11T12:47:00Z</dcterms:modified>
  <cp:revision>3</cp:revision>
  <dc:subject/>
  <dc:title>3</dc:title>
</cp:coreProperties>
</file>