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</w:t>
      </w:r>
    </w:p>
    <w:p>
      <w:pPr>
        <w:pStyle w:val="Style20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тупки права требования (цессии) </w:t>
      </w:r>
    </w:p>
    <w:p>
      <w:pPr>
        <w:pStyle w:val="Style20"/>
        <w:tabs>
          <w:tab w:val="clear" w:pos="708"/>
          <w:tab w:val="left" w:pos="7938" w:leader="none"/>
        </w:tabs>
        <w:spacing w:before="0" w:after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Москва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сударственное унитарное предприятие города Москвы «Литейно-прокатный завод» (ГУП «ЛПЗ» ИНН 7721261080, КПП 772101001, ОГРН 1037721026760 зарегистрированное по адресу: город Москва, Рязанский проспект, дом 8-А, стр.45) в лице конкурсного управляющего Гавришова Максима Васильевича, действующего на основании Решения Арбитражного суда города Москвы от 22.05.2018г. по делу А40-211633/16-38-184Б и Определения Арбитражного суда города Москвы от 22.11.2018г. по делу А40-211633/16-38-184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“Цедент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, в лице _________________________________, действующего на основании _______________ именуемое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с другой стороны, заключили настоящий договор (далее – Договор) о нижеследующем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м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Д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говор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Цедент» уступает, а «Цессионарий» принимает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val="ru-RU" w:eastAsia="en-US"/>
        </w:rPr>
        <w:t xml:space="preserve">Право требование к _________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алее – право требование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ссионарий ознакомлен с документами, подтверждающими задолженность, и осознаёт риски, которые могут вытекать для Цессионария в результате заключения настоящего договора. Цессионарий осознаёт, что «Цедент» не смог самостоятельно взыскать задолженость, по причине отсутствия документов, или денежных средств у дебитор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ступка прав требования производи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 ст. 1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ФЗ «О несостоятельности (банкротстве)» N 127-ФЗ от 26 октября 2002 год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одажа производится на основании п. 16 ст. 110 ФЗ «О несостоятельности (банкротстве)» во исполнение торгов, состоявшихся ___________ года (Протокол по проведению торгов от ________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сторон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Цедент» обязан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дать «Цессионарию» все имеющиеся у Цеден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меющие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удостоверяющие право требов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в случае из наличия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Цессионарий" обязан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латит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ступаемые права требования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мму «Договора», указанну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в раздел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 Договора, в порядке и на условиях, предусмотренных Договором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от «Цедента» все имеющиеся у Цедента документы, удостоверяющие право требования «Цедента» к «Должнику» в порядке, предусмотренном Договором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ссионари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бязан направить Должнику в течение 5 (Пяти) дней с даты подписания Акта передачи документов, уведомление о совершенной уступке права требования (п.1 ст.385 ГК РФ) с указанием банковских реквизитов Цессионар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ум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Д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говор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уступаемое право требования по настоящему Договору Цессионарий уплачивает Цеденту цену, которая установлена на основании Протокола о результатах проведения торгов по продаже имущества _____________ от «___» ________ 201__ года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ляет _______________ (___________________________) рублей _______ копеек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лаченный ранее Цессионарием задаток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опеек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(____________________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считывается в счет оплаты уступаемого права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вычетом суммы задатка Цессионарий обязуется уплатить Цеденту сумму в размер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 рублей 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пе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_________________________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мма, указанная в п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3. настоящего Договора должна быт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плаче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ссионар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расчетный сче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«Цедент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ечение 30 дней с даты подписания Договор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передачи документов и перехода прав требования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5 (пяти) рабочих дней с даты оплаты уступаемого требования «Цедент» передает «Цессионарию» по акту приема-передачи документы, подтверждающие задолженность и имеющиеся у «Цедента», указанные в п. 2.1.1 Договора. С даты подписания акта, обязанности «Цедента» считаются исполненным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аты полной оплаты суммы, указанной в п.3.3. Договора, к Цессионарию переходят права требования к Должнику, указанные в п.1.1. Договора, «Цессионарий» становится кредитором «Должника» в размере требований, указанном в п.1.1. Договора и приобретает права, предусмотренные действующим законодательством (ст.384 ГК РФ) в отношении Должника, а «Цедент» утрачивает эти прав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тороны» несут ответственность за неисполнение или ненадлежащее исполнение своих обязательств по «Договору» в соответствии с действующим законодательство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Цедент» не отвечает перед «Цессионарием» за неисполнение или ненадлежащее исполнение «Должником» переданного по настоящему Договору права треб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наруш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ссионар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нения обязательства по оплат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в том числе по опла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чательного платеж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п. 3.3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тоги торгов аннулируются. Договор считается расторгнутым и все обязательства сторон по нему прекращаются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де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вобождается от исполнения своих обязательств, сумма задат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а так же сумма неполной оплаты, в случае если кроме задатка была частичная оплата по договору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ссионар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возвращается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лучае неисполнения Цессионарием обязательства по оплате права требования Цедент вправе отказаться от исполнения Договора в одностороннем внесудебном порядке, путем направления соответствующего извещения Цессионарию, при этом дополнительного соглашения сторон о расторжении Договора уступки прав не требуется.</w:t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суд по месту нахождения  Цедент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Договор составлен и подписан Сторонами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ре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подлинных экземплярах, имеющих одинаковую юридическую силу.</w:t>
      </w:r>
    </w:p>
    <w:p>
      <w:pPr>
        <w:pStyle w:val="Style20"/>
        <w:numPr>
          <w:ilvl w:val="0"/>
          <w:numId w:val="2"/>
        </w:numPr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а и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Цессионар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ГУП «ЛПЗ»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109428, г. Москва, Рязанский пр-т, д. 8-А, стр.45 ИНН 7721261080, КПП 772101001, 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ГРН 1037721026760 Расчётный счёт: 40602810523250000004 в Филиале Банка ВТБ (ПАО) в г. Воронеже, БИК 042007835, кор.сч.: 301018101000000008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Тел. 890909009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4" w:hanging="3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 /_____________________ 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дпись 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:                                 ; Тел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 №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4" w:hanging="3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 /__________________ 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дпись 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Style20"/>
        <w:ind w:firstLine="567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66955" o:spid="shape_0" fillcolor="black" stroked="f" o:allowincell="f" style="position:absolute;margin-left:-55.3pt;margin-top:348.6pt;width:592.45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ДОГОВОРА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Price4">
    <w:name w:val="price4"/>
    <w:qFormat/>
    <w:rPr>
      <w:b w:val="false"/>
      <w:bCs w:val="false"/>
      <w:color w:val="FFFFFF"/>
      <w:sz w:val="27"/>
      <w:szCs w:val="27"/>
      <w:shd w:fill="298AC9" w:val="clear"/>
    </w:rPr>
  </w:style>
  <w:style w:type="character" w:styleId="Gray11">
    <w:name w:val="gray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4:00Z</dcterms:created>
  <dc:creator>Александр</dc:creator>
  <dc:description/>
  <cp:keywords/>
  <dc:language>en-US</dc:language>
  <cp:lastModifiedBy>Степан Федулкин</cp:lastModifiedBy>
  <cp:lastPrinted>2016-03-09T12:49:00Z</cp:lastPrinted>
  <dcterms:modified xsi:type="dcterms:W3CDTF">2019-07-11T13:34:00Z</dcterms:modified>
  <cp:revision>2</cp:revision>
  <dc:subject/>
  <dc:title>Договор № РАД-8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532856</vt:r8>
  </property>
</Properties>
</file>