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08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8.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605" w:type="dxa"/>
        <w:jc w:val="left"/>
        <w:tblInd w:w="-545" w:type="dxa"/>
        <w:tblLayout w:type="fixed"/>
        <w:tblCellMar>
          <w:top w:w="0" w:type="dxa"/>
          <w:left w:w="108" w:type="dxa"/>
          <w:bottom w:w="0" w:type="dxa"/>
          <w:right w:w="108" w:type="dxa"/>
        </w:tblCellMar>
      </w:tblPr>
      <w:tblGrid>
        <w:gridCol w:w="3375"/>
        <w:gridCol w:w="7230"/>
      </w:tblGrid>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сударственное унитарное предприятие города Москвы «Литейно-прокатный завод», </w:t>
            </w:r>
          </w:p>
          <w:p>
            <w:pPr>
              <w:pStyle w:val="Normal"/>
              <w:ind w:firstLine="290"/>
              <w:jc w:val="both"/>
              <w:rPr/>
            </w:pPr>
            <w:r>
              <w:rPr>
                <w:sz w:val="28"/>
                <w:szCs w:val="28"/>
              </w:rPr>
              <w:t>109428, г. Москва, Рязанский пр-т, д. 8-А, стр.45, ОГРН 1037721026760, ИНН 77212610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вришов Максим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а АУ "СРО СС" - Союз арбитражных управляющих "Саморегулируемая организация "Северная Столица"</w:t>
            </w:r>
          </w:p>
        </w:tc>
      </w:tr>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11633/16-38-184Б</w:t>
            </w:r>
          </w:p>
        </w:tc>
      </w:tr>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2.05.2018 г.</w:t>
            </w:r>
          </w:p>
        </w:tc>
      </w:tr>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о требование к 48 дебиторам на общую сумму 38 205 085 руб. 09 коп., в том числе к: ООО «Автоцентр Атлант-М (ИНН 6730063766) сумма - 6 513,84  руб.; ООО «АЛЬТА-СОФТ» (ИНН 5018046069) сумма - 6 000,01 руб.; ООО «Альфа-Мет» (ИНН 7706816788) сумма - 36 300,00 руб.; ООО «АФФИВАЛЬ ВОСТОК» (ИНН 5022089989) сумма - 5,00 руб.;  ОАО «ГОРЕМ-1» (ИНН 5051005920) сумма - 3 646 224,03 руб.; ООО «Евронефть – Смоленск» (ИНН 6730061303) сумма - 77 683,04 руб.; ООО «Известняк ТД» (ИНН 4807006752) сумма - 34 656,93 руб.; ООО «Интерпромснаб» (ИНН 3662153830) на сумму 31 588,47 руб.; ИП Артамонов А.А. (ИНН 672701260837) на сумму - 20,00 руб.; ИП Зернов С.А. (ИНН 673100364174) на сумму - 5 600,00 руб.; ИП Глухарева С.Ю. (ИНН 673109591012) на сумму 3 600,00 руб.; ИП Малиновский В.Л. (ИНН 673000237542) на сумму - 9 000,00 руб.; ООО «ИПСК» (ИНН 7801605410) на сумму 24 688,00 руб.; АО «КВИНТМАДИ» (ИНН 5044024417) на сумму - 61 271,71 руб.; ООО «Комплект АСБ» (ИНН 6730065259) на сумму - 684,56 руб.; АО «Линде Газ Рус»</w:t>
              <w:tab/>
              <w:t>(ИНН 5001000041) на сумму - 211 229,54 руб.; ООО ПФК «Лортэк» (ИНН 5047092849) на сумму - 3 636 120,36 руб.; ООО «ЛУКОЙЛ-ЛИКАРД» (ИНН 3444197347) на сумму - 8 662,03 руб.; ЗАО «МАКСИМАЛЬНЫЙ РЕСТОРАН» (ИНН 7706543040) на сумму - 6 202 202,87 руб.; ООО «Мерком» (ИНН 5026001576) сумма - 20 000,00 руб.; ООО МК «Металл» (ИНН 3254507181) сумма - 121 707,52 руб.; ООО «МЕТАЛЛСЕРВИС-МОСКВА» (ИНН 7721562305) сумма 11 153,26 руб.; ООО СРО РАЛ «Металлург»</w:t>
              <w:tab/>
              <w:t>(ИНН 6726007631) сумма - 5 654,30 руб.; ООО «МЕТАЛОРЕСУРС» (ИНН 6704010246) сумма - 2 000,00 руб.; ПАО «Мобильные ТелеСистемы» (ИНН 7740000076) сумма - 1 259,67 руб.; ОАО «Мценский литейный завод» (ИНН 5703008860) сумма - 11 495,97 руб.; ООО «ОФИСНАЯ ПЛАНЕТА СМОЛНСК» (ИНН 6732082010) сумма - 211,37 руб.; ООО «Пром.Ресурс» (ИНН 6727020346) сумма - 0,03 руб.; ООО «ПЭК» (ИНН 7721823853) сумма - 80,00 руб.; ООО «Ресурс Плюс» (ИНН 7451202362) сумма - 17 786,99 руб.; РЖД -ДЦФТО л/с 1000994340 (ИНН 7708503727) сумма - 28 473,40 руб.; ПАО Смоленский филиал «Ростелеком»  (ИНН 7707049388) сумма - 1 770,00 руб.; ПАО «Сбербанк России» г.Москва (ИНН 7707083893) сумма - 8 500,00 руб.; ООО «Смолспецпром» (ИНН 6731013670) сумма - 5 783,00 руб.; ООО «Содружество-М» (ИНН 3661082199) сумма - 122,00 руб.; «Союз Кредит Потребит. Общество» (ИНН 7729512240) сумма - 22 376 829,48 руб.; ООО «Спектр» (ИНН 6730064671) сумма - 5 000,00 руб.; ООО «СПЕЦСНАБ» (ИНН 6730042861) сумма - 1 000,00 руб.; ЗАО «Стинс Таганрог» (ИНН 6154067408) сумма - 1 338 904,27 руб.; ООО «СуперДжоб» (ИНН 7702319337) сумма - 7 000,00 руб.; Таможня Смоленская (10113000) (ИНН 7730176610) сумма - 79 605,06 руб.; Таможня Шереметьевская (10005000) (ИНН 7730176610) сумма - 1 068,78 руб.; ООО «ТТМ» (бывшая ООО «ПСК Камея») (ИНН 6730030111) сумма - 11 860,20 руб.; НПФ «Уральская металлург. комп.» (ИНН 6672236142) сумма - 100 000,00 руб.; ООО «ЦИП+» (ИНН 4027061167) сумма - 146,70 руб.; ООО «Эверест» (ИНН 6727013780) сумма - 31 979,89 руб.; ООО «СЭЗ Энерго» (ИНН 6726014685) сумма - 12 598,80 руб.; ООО «Энерготрейд» (ИНН 6732100759) сумма - 1 044,01 руб.</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Товароматериальные ценности на складе 3821 наименований на общую сумму 175 285 474,24 рублей. Полный перечень указан в прилагаемой документац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1: Главный корпус ЗДД (кадастровый номер 67-67-01/090/2005-107); Здание АТС с КПП ( АТС-9) (инвентарный номер М0000001164); КАБЕЛЬНАЯ ЛИНИЯ (инвентарный номер М0000001334); Кран электрический однобалочный (инвентарный номер М0000001345); Таль эл. г/п 3,2т (инвентарный номер М0000001422); КАБ.ЛИН.ЭЛ.ПЕР.0.4 КВ ОТ ГЛ.КОР.ДО КПП-1-мод.КПП-1 (инвентарный номер М0000001189); КАБ.ЛИН.ЭЛ.ПЕР.0.4КВ ОТ ГЛ.КОР.ДО КПП-61-мод. АВВГ (инвентарный номер М0000001190); КАБЕЛЬНАЯ ЛИНИЯ (инвентарный номер М0000001194); КАБЕЛЬНАЯ ЛИНИЯ (инвентарный номер М0000001195); КАБЕЛЬНАЯ ЛИНИЯ - модель АВВГ (инвентарный номер М0000001196); ХОЗПИТЬЕВОЙ ВОДОПРОВОД - модель В-1 ДП (инвентарный номер М0000001427); СЕТИ ХОЗ-ПРОТИВОПОЖАРНОГО ВОДОПРОВОДА (инвентарный номер М0000001358); СЕТИ КАНАЛИЗАЦИОННЫЕ (инвентарный номер М0000001356;) СЕТИ КАНАЛИЗАЦИОННЫЕ (инвентарный номер М0000001355); СЕТИ ВОДОПРОВОДНЫЕ  ХОЗ. ПИТЬЕВОЙ (инвентарный номер М0000001353); СЕТИ КАНАЛИЗ. ОТ КК 1-2  ДО  К-35 (инвентарный номер М0000001354); Насос центробежный ФГ-216/24 (инвентарный номер М0000001349); Насос центробежный ФГ-216/24 (инвентарный номер М0000001350); КАНАЛИЗАЦИОННЫЕ СЕТИ ХОЗ/ФЕКАЛЬНЫЕ (инвентарный номер М0000001339); КАНАЛИЗАЦИОННЫЕ СЕТИ - модель К-2 (инвентарный номер М0000001337); КАНАЛИЗАЦИОННЫЕ СЕТИ К-2  - модель Ж/Б (инвентарный номер М0000001338); КАНАЛИЗ. СЕТИ (инвентарный номер М0000001335); КАНАЛИЗ. СЕТИ ЧУГУН. (инвентарный номер М0000001336); СЕТИ НАРУЖНОГО ОСВЕЩЕНИЯ (инвентарный номер М0000001241); СЕТИ ТЕЛЕФОНИЗАЦИИ ДО ГПП-2 ЗДД (инвентарный номер М0000001242); Подъемник телескопический ПТГ – 12 (инвентарный номер М0000001203); Ограждение электрооборудования М0000001201); НАРУЖНОЕ ОСВЕЩЕНИЕ И ОПОРА СО СВЕТИЛЬ. (инвентарный номер М0000001200); ВНУТРИПЛОЩАДОЧНАЯ ЛИВНЕВАЯ КАНАЛИЗАЦИЯ ОТ К28 ДО К-75 (инвентарный номер 75865); Сети ливневой канализации К-2 подключение коллектора ЯЗД к коллектору ЯСЧЛЗ (инвентарный номер Я05270); Ограждение территории моторного завода (инвентарный номер Я02733); Ограда ЗДД от Т.А до Т.Ф (4352,3м) (инвентарный номер 4419); CЕТИ КАНАЛИЗ. ДО ВРЕЗКИ В КОЛЛЕКТОР (Я0001136722); ВНУТРИПЛОЩАДОЧНЫЕ CЕТИ ХОЗ/БЫТ.КАНАЛИЗ. К-1 от К97 до К-27 (инвентарный номер Я0001136723); ВНУТРИПЛОЩАДОЧНЫЕ СЕТИ ВОДОПРОВОДА В-1 вдоль а/д 103 (инвентарный номер Я0001136724); ВНУТРИПЛОЩАДОЧНЫЕ СЕТИ ВОДОПРОВОЛА В-1 вдоль а/д 104 (инвентарный номер Я0001136725); ВНУТРИПЛОЩАДОЧНЫЕ СЕТИ ВОДОПРОВОЛА В-1 от ПГ- 14 до ПГ- 45 (инвентарный номер Я0001136726); ВНУТРИПЛОЩАДОЧНЫЕ СЕТИ ЛИВ.КАНАЛИЗИЦИИ К-2 от К79 до К51 (инвентарный номер Я0001136727); ВНУТРИПЛОЩАДОЧНЫЕ СЕТИ ЛИВНЕВОЙ КАНАЛИЗ. вдоль КНС от К87 до К29 (инвентарный номер Я0001136728); КАНАЛИЗАЦИОННЫЕ CЕТИ  ВНУТРИПЛОЩАД. К-2 ливн.вдоль а/д 100 (инвентарный номер Я0001136729); КАНАЛИЗАЦИОННЫЕ CЕТИ ЛИВНЕВОЙ КАНАЛИЗ. К-2 вдоль а/д 102 (инвентарный номер Я0001136730); КАНАЛИЗАЦИОННЫЕ CЕТИ ЛИВНЕВОЙ КАНАЛИЗ. К-2 от К-13 (инвентарный номер Я0001136731); СЕТИ ВОДОСНАБЖЕНИЯ ВНЕПЛОЩАДОЧНЫЕ хоз.П/Водопровод (инвентарный номер Я0001136732); СЕТИ ВОДОСНАБЖЕНИЯ ВНУТРИПЛОЩАДОЧНЫЕ  В-15 ХОЗ.П/Водопровод (инвентарный номер Я0001136733), адрес: Смоленская область, г. Ярцево, Восточный промузел.</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2: Здание административного корпуса (кадастровый номер 67:01:2003:73:0035), адрес: Смоленская область, г. Ярцево, Восточный промузел;</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3: АБК  гаража на 350 а/машин (кадастровый номер 67:01:2003:73:0027), адрес: Смоленская область, г. Ярцево, Восточный промузел;</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4: Здание  АБК-2 УС ЯЗД ( кадастровый номер 67-67-09/117/2012-554), адрес: Смоленская область, г. Ярцево, Восточный промузел;</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5: Резервная дизельная электростанция (кадастровый номер 67:01:2003:53:0810), адрес: Смоленская область, г. Ярцево, Восточный промузел;</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6: Здание компрессорной (кадастровый номер 67:01:2003:69:0270), адрес: Смоленская область, г. Ярцево, Восточный промузел.;</w:t>
            </w:r>
          </w:p>
          <w:p>
            <w:pPr>
              <w:pStyle w:val="ConsPlusNormal"/>
              <w:numPr>
                <w:ilvl w:val="0"/>
                <w:numId w:val="0"/>
              </w:numPr>
              <w:ind w:firstLine="290"/>
              <w:jc w:val="both"/>
              <w:outlineLvl w:val="1"/>
              <w:rPr/>
            </w:pPr>
            <w:r>
              <w:rPr>
                <w:rFonts w:cs="Times New Roman" w:ascii="Times New Roman" w:hAnsi="Times New Roman"/>
                <w:color w:val="000000"/>
                <w:sz w:val="28"/>
                <w:szCs w:val="28"/>
              </w:rPr>
              <w:t>Лот 442: Электропечной трансформатор номинальной мощностью 10МВА с системой переключения ступеней напряжени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4: КРУ с вакуумным выключателем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47: Горизонтальный стенд высокотемпературного нагрева сталеразливочных ковше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8: Вертикальный стенд сушки и нагрева сталеразливочных ковшей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49: Стенд кантования сталеразливочных ковшей для ремонта футеровк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10: Стол выгрузки ч.126887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11: Стол загрузки ч.126875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12: Стенд для продувки металла аргоно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13: Конвейер ленточный наклонный ТЕРМ.482112.006 (L9050мм)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417: Система хранения и подачи сыпучих материалов в печь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418: Комплектное распределительное устройство с вакуумным выключателем КРУ-35к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19: Тракт подачи сыпучих материалов в ковш сталеразливочный на выпуске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420: Оборудование для защиты от перенапряжений печного трансформатор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24: Трансформаторный агрегат S 40МВА, 35кВ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425: Загрузочная корзина грейферного типа .</w:t>
            </w:r>
          </w:p>
        </w:tc>
      </w:tr>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7.2019 г. и заканчивается 22.08.2019 г. в 12:00 (время московское).</w:t>
            </w:r>
          </w:p>
        </w:tc>
      </w:tr>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В торгах могут принять участие юридические и физические лица, выполнившие условия аукцион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установление сроки на следующие реквизиты должника: Получатель: ГУП «ЛПЗ», ИНН получателя: 7721261080, КПП получателя: 772101001, Банк получателя: Филиал Банка ВТБ (ПАО) в г. Воронеже, БИК 042007835, кор.сч.: 30101810100000000835, Счёт получателя: 40602810523250000004.  Датой поступления задатка считается дата его зачисления на счет должника. Задаток вносится до 10-00 (время мск) последнего дня приема заявок на участие в торгах.  Подача заявки на участие в торгах осуществляется посредством штатного интерфейса закрытой части электронной торговой площадки в форме электронного документа, подписанного электронной цифровой подписью заявителя. Заявка на покупку имущества и приложенные к ней документы должны соответствовать п. 11 статьи 110 ФЗ «О несостоятельности (банкротстве)» №127-ФЗ от 26.10.2002 г. и Приложением N 1 к приказу Минэкономразвития России от 23 июля 2015 г. N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p>
        </w:tc>
      </w:tr>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 438 457.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7 528 547.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1: 25 304 556.4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02: 54 933.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3: 177 42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4: 426 96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5: 194 52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6: 481 39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2: 1 549 006.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4: 444 941.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7: 3 613.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8: 6 010.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9: 6 010.45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4410: 9 833.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11: 9 833.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12: 2 458.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13: 2 568.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17: 36 873.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18: 214 094.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19: 6 145.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20: 98 326.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24: 4 747 994.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25: 7 374.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10 (Десять) % от начальной цены продажи и оплачивается без НДС. Задаток должен быть внесен в период приема заявок, датой поступления задатка считается дата его зачисления на счет должника. Датой поступления задатка считается дата его зачисления на счет должника. Задаток вносится до 10-00 (время мск) последнего дня приема заявок на участие в торгах. Задаток вноситься на банковские реквизиты (на счета) указанные в сообщении о проведении торгов. Назначение платежа: Задаток за участие в торгах (аукцион / конкурс), дата торгов, № лота (-ов). В случае признания заявителя победителем торгов заявитель обязан в день проведения результатов торгов подписать протокол о результатах торгов и заключить с должником договор купли-продажи имущества, при этом перечисленный Заявителем задаток засчитывается должником в счет оплаты по заключенному договору купли  продажи. При отказе Заявителя от подписания протокола о результатах торгов, отказе от заключения в установленный срок договора купли продажи, а также при не оплате стоимости приобретенного имущества в срок, указанный в договоре купли-продажи, задаток не возвращается, а Заявитель утрачивает право на приобретение имущества. Должник возвращает внесенный задаток: - в случае отзыва Заявителем поданной заявки до окончания срока приема заявок в срок 5 дней со дня поступления уведомления об отзыве заявки; - в случае снятия предмета торгов (какого-либо из лотов) с торгов в срок 5 дней со дня принятия решения об отмене торгов; - в случае принятия организатором торгов решения об отказе в допуске Заявителя к участию в торгах в срок 5 дней со дня окончания срока приема заявок, если Заявитель не исправил недостатки и в установленный срок не подал заявку на участие в торгах; - в случае непризнания Заявителя победителем торгов в срок 5 дней со дня подведения итогов торгов; - в случае аннулирования результатов торгов. Задаток вносится до 10-00 (время мск) последнего дн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ГУП «ЛПЗ», ИНН получателя: 7721261080, КПП получателя: 772101001, Банк получателя: Филиал Банка ВТБ (ПАО) в г. Воронеже, БИК 042007835, кор.сч.: 30101810100000000835, Счёт получателя: 40602810523250000004</w:t>
            </w:r>
          </w:p>
        </w:tc>
      </w:tr>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34 384 576.5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75 285 474.24 руб.</w:t>
            </w:r>
          </w:p>
          <w:p>
            <w:pPr>
              <w:pStyle w:val="ConsPlusNormal"/>
              <w:numPr>
                <w:ilvl w:val="0"/>
                <w:numId w:val="0"/>
              </w:numPr>
              <w:ind w:firstLine="290"/>
              <w:jc w:val="both"/>
              <w:outlineLvl w:val="1"/>
              <w:rPr/>
            </w:pPr>
            <w:r>
              <w:rPr>
                <w:rFonts w:cs="Times New Roman" w:ascii="Times New Roman" w:hAnsi="Times New Roman"/>
                <w:sz w:val="28"/>
                <w:szCs w:val="28"/>
              </w:rPr>
              <w:t>Лот 201: 253 045 56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2: 549 33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3: 1 774 28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4: 4 269 61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5: 1 945 2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6: 4 813 98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2: 15 490 068.0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4: 4 449 415.5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7: 36 136.4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8: 60 104.50 руб.</w:t>
            </w:r>
          </w:p>
          <w:p>
            <w:pPr>
              <w:pStyle w:val="ConsPlusNormal"/>
              <w:numPr>
                <w:ilvl w:val="0"/>
                <w:numId w:val="0"/>
              </w:numPr>
              <w:ind w:firstLine="290"/>
              <w:jc w:val="both"/>
              <w:outlineLvl w:val="1"/>
              <w:rPr/>
            </w:pPr>
            <w:r>
              <w:rPr>
                <w:rFonts w:cs="Times New Roman" w:ascii="Times New Roman" w:hAnsi="Times New Roman"/>
                <w:sz w:val="28"/>
                <w:szCs w:val="28"/>
              </w:rPr>
              <w:t>Лот 449: 60 104.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10: 98 330.4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11: 98 330.4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12: 24 582.6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13: 25 688.8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17: 368 739.2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18: 2 140 942.3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19: 61 456.5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20: 983 264.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24: 47 479 947.46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4425: 73 747.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01: 12 652 278.20 руб.</w:t>
            </w:r>
          </w:p>
          <w:p>
            <w:pPr>
              <w:pStyle w:val="Normal"/>
              <w:ind w:firstLine="290"/>
              <w:jc w:val="both"/>
              <w:rPr>
                <w:color w:val="000000"/>
                <w:sz w:val="28"/>
                <w:szCs w:val="28"/>
              </w:rPr>
            </w:pPr>
            <w:r>
              <w:rPr>
                <w:color w:val="000000"/>
                <w:sz w:val="28"/>
                <w:szCs w:val="28"/>
              </w:rPr>
              <w:t>Лот 202: 27 466.75 руб.</w:t>
            </w:r>
          </w:p>
          <w:p>
            <w:pPr>
              <w:pStyle w:val="Normal"/>
              <w:ind w:firstLine="290"/>
              <w:jc w:val="both"/>
              <w:rPr>
                <w:color w:val="000000"/>
                <w:sz w:val="28"/>
                <w:szCs w:val="28"/>
              </w:rPr>
            </w:pPr>
            <w:r>
              <w:rPr>
                <w:color w:val="000000"/>
                <w:sz w:val="28"/>
                <w:szCs w:val="28"/>
              </w:rPr>
              <w:t>Лот 203: 88 714.25 руб.</w:t>
            </w:r>
          </w:p>
          <w:p>
            <w:pPr>
              <w:pStyle w:val="Normal"/>
              <w:ind w:firstLine="290"/>
              <w:jc w:val="both"/>
              <w:rPr>
                <w:color w:val="000000"/>
                <w:sz w:val="28"/>
                <w:szCs w:val="28"/>
              </w:rPr>
            </w:pPr>
            <w:r>
              <w:rPr>
                <w:color w:val="000000"/>
                <w:sz w:val="28"/>
                <w:szCs w:val="28"/>
              </w:rPr>
              <w:t>Лот 204: 213 480.80 руб.</w:t>
            </w:r>
          </w:p>
          <w:p>
            <w:pPr>
              <w:pStyle w:val="Normal"/>
              <w:ind w:firstLine="290"/>
              <w:jc w:val="both"/>
              <w:rPr>
                <w:color w:val="000000"/>
                <w:sz w:val="28"/>
                <w:szCs w:val="28"/>
              </w:rPr>
            </w:pPr>
            <w:r>
              <w:rPr>
                <w:color w:val="000000"/>
                <w:sz w:val="28"/>
                <w:szCs w:val="28"/>
              </w:rPr>
              <w:t>Лот 205: 97 260.75 руб.</w:t>
            </w:r>
          </w:p>
          <w:p>
            <w:pPr>
              <w:pStyle w:val="Normal"/>
              <w:ind w:firstLine="290"/>
              <w:jc w:val="both"/>
              <w:rPr>
                <w:color w:val="000000"/>
                <w:sz w:val="28"/>
                <w:szCs w:val="28"/>
              </w:rPr>
            </w:pPr>
            <w:r>
              <w:rPr>
                <w:color w:val="000000"/>
                <w:sz w:val="28"/>
                <w:szCs w:val="28"/>
              </w:rPr>
              <w:t>Лот 206: 240 699.20 руб.</w:t>
            </w:r>
          </w:p>
          <w:p>
            <w:pPr>
              <w:pStyle w:val="Normal"/>
              <w:ind w:firstLine="290"/>
              <w:jc w:val="both"/>
              <w:rPr>
                <w:color w:val="000000"/>
                <w:sz w:val="28"/>
                <w:szCs w:val="28"/>
              </w:rPr>
            </w:pPr>
            <w:r>
              <w:rPr>
                <w:color w:val="000000"/>
                <w:sz w:val="28"/>
                <w:szCs w:val="28"/>
              </w:rPr>
              <w:t>Лот 4410: 4 916.52 руб.</w:t>
            </w:r>
          </w:p>
          <w:p>
            <w:pPr>
              <w:pStyle w:val="Normal"/>
              <w:ind w:firstLine="290"/>
              <w:jc w:val="both"/>
              <w:rPr>
                <w:color w:val="000000"/>
                <w:sz w:val="28"/>
                <w:szCs w:val="28"/>
              </w:rPr>
            </w:pPr>
            <w:r>
              <w:rPr>
                <w:color w:val="000000"/>
                <w:sz w:val="28"/>
                <w:szCs w:val="28"/>
              </w:rPr>
              <w:t>Лот 4411: 4 916.52 руб.</w:t>
            </w:r>
          </w:p>
          <w:p>
            <w:pPr>
              <w:pStyle w:val="Normal"/>
              <w:ind w:firstLine="290"/>
              <w:jc w:val="both"/>
              <w:rPr>
                <w:color w:val="000000"/>
                <w:sz w:val="28"/>
                <w:szCs w:val="28"/>
              </w:rPr>
            </w:pPr>
            <w:r>
              <w:rPr>
                <w:color w:val="000000"/>
                <w:sz w:val="28"/>
                <w:szCs w:val="28"/>
              </w:rPr>
              <w:t>Лот 4412: 1 229.13 руб.</w:t>
            </w:r>
          </w:p>
          <w:p>
            <w:pPr>
              <w:pStyle w:val="Normal"/>
              <w:ind w:firstLine="290"/>
              <w:jc w:val="both"/>
              <w:rPr>
                <w:color w:val="000000"/>
                <w:sz w:val="28"/>
                <w:szCs w:val="28"/>
              </w:rPr>
            </w:pPr>
            <w:r>
              <w:rPr>
                <w:color w:val="000000"/>
                <w:sz w:val="28"/>
                <w:szCs w:val="28"/>
              </w:rPr>
              <w:t>Лот 4413: 1 284.44 руб.</w:t>
            </w:r>
          </w:p>
          <w:p>
            <w:pPr>
              <w:pStyle w:val="Normal"/>
              <w:ind w:firstLine="290"/>
              <w:jc w:val="both"/>
              <w:rPr>
                <w:color w:val="000000"/>
                <w:sz w:val="28"/>
                <w:szCs w:val="28"/>
              </w:rPr>
            </w:pPr>
            <w:r>
              <w:rPr>
                <w:color w:val="000000"/>
                <w:sz w:val="28"/>
                <w:szCs w:val="28"/>
              </w:rPr>
              <w:t>Лот 4417: 18 436.96 руб.</w:t>
            </w:r>
          </w:p>
          <w:p>
            <w:pPr>
              <w:pStyle w:val="Normal"/>
              <w:ind w:firstLine="290"/>
              <w:jc w:val="both"/>
              <w:rPr>
                <w:color w:val="000000"/>
                <w:sz w:val="28"/>
                <w:szCs w:val="28"/>
              </w:rPr>
            </w:pPr>
            <w:r>
              <w:rPr>
                <w:color w:val="000000"/>
                <w:sz w:val="28"/>
                <w:szCs w:val="28"/>
              </w:rPr>
              <w:t>Лот 4418: 107 047.12 руб.</w:t>
            </w:r>
          </w:p>
          <w:p>
            <w:pPr>
              <w:pStyle w:val="Normal"/>
              <w:ind w:firstLine="290"/>
              <w:jc w:val="both"/>
              <w:rPr>
                <w:color w:val="000000"/>
                <w:sz w:val="28"/>
                <w:szCs w:val="28"/>
              </w:rPr>
            </w:pPr>
            <w:r>
              <w:rPr>
                <w:color w:val="000000"/>
                <w:sz w:val="28"/>
                <w:szCs w:val="28"/>
              </w:rPr>
              <w:t>Лот 4419: 3 072.83 руб.</w:t>
            </w:r>
          </w:p>
          <w:p>
            <w:pPr>
              <w:pStyle w:val="Normal"/>
              <w:ind w:firstLine="290"/>
              <w:jc w:val="both"/>
              <w:rPr>
                <w:color w:val="000000"/>
                <w:sz w:val="28"/>
                <w:szCs w:val="28"/>
              </w:rPr>
            </w:pPr>
            <w:r>
              <w:rPr>
                <w:color w:val="000000"/>
                <w:sz w:val="28"/>
                <w:szCs w:val="28"/>
              </w:rPr>
              <w:t>Лот 442: 774 503.40 руб.</w:t>
            </w:r>
          </w:p>
          <w:p>
            <w:pPr>
              <w:pStyle w:val="Normal"/>
              <w:ind w:firstLine="290"/>
              <w:jc w:val="both"/>
              <w:rPr>
                <w:color w:val="000000"/>
                <w:sz w:val="28"/>
                <w:szCs w:val="28"/>
              </w:rPr>
            </w:pPr>
            <w:r>
              <w:rPr>
                <w:color w:val="000000"/>
                <w:sz w:val="28"/>
                <w:szCs w:val="28"/>
              </w:rPr>
              <w:t>Лот 4420: 49 163.25 руб.</w:t>
            </w:r>
          </w:p>
          <w:p>
            <w:pPr>
              <w:pStyle w:val="Normal"/>
              <w:ind w:firstLine="290"/>
              <w:jc w:val="both"/>
              <w:rPr>
                <w:color w:val="000000"/>
                <w:sz w:val="28"/>
                <w:szCs w:val="28"/>
              </w:rPr>
            </w:pPr>
            <w:r>
              <w:rPr>
                <w:color w:val="000000"/>
                <w:sz w:val="28"/>
                <w:szCs w:val="28"/>
              </w:rPr>
              <w:t>Лот 4424: 2 373 997.37 руб.</w:t>
            </w:r>
          </w:p>
          <w:p>
            <w:pPr>
              <w:pStyle w:val="Normal"/>
              <w:ind w:firstLine="290"/>
              <w:jc w:val="both"/>
              <w:rPr>
                <w:color w:val="000000"/>
                <w:sz w:val="28"/>
                <w:szCs w:val="28"/>
              </w:rPr>
            </w:pPr>
            <w:r>
              <w:rPr>
                <w:color w:val="000000"/>
                <w:sz w:val="28"/>
                <w:szCs w:val="28"/>
              </w:rPr>
              <w:t>Лот 4425: 3 687.39 руб.</w:t>
            </w:r>
          </w:p>
          <w:p>
            <w:pPr>
              <w:pStyle w:val="Normal"/>
              <w:ind w:firstLine="290"/>
              <w:jc w:val="both"/>
              <w:rPr>
                <w:color w:val="000000"/>
                <w:sz w:val="28"/>
                <w:szCs w:val="28"/>
              </w:rPr>
            </w:pPr>
            <w:r>
              <w:rPr>
                <w:color w:val="000000"/>
                <w:sz w:val="28"/>
                <w:szCs w:val="28"/>
              </w:rPr>
              <w:t>Лот 444: 222 470.78 руб.</w:t>
            </w:r>
          </w:p>
          <w:p>
            <w:pPr>
              <w:pStyle w:val="Normal"/>
              <w:ind w:firstLine="290"/>
              <w:jc w:val="both"/>
              <w:rPr>
                <w:color w:val="000000"/>
                <w:sz w:val="28"/>
                <w:szCs w:val="28"/>
              </w:rPr>
            </w:pPr>
            <w:r>
              <w:rPr>
                <w:color w:val="000000"/>
                <w:sz w:val="28"/>
                <w:szCs w:val="28"/>
              </w:rPr>
              <w:t>Лот 447: 1 806.82 руб.</w:t>
            </w:r>
          </w:p>
          <w:p>
            <w:pPr>
              <w:pStyle w:val="Normal"/>
              <w:ind w:firstLine="290"/>
              <w:jc w:val="both"/>
              <w:rPr/>
            </w:pPr>
            <w:r>
              <w:rPr>
                <w:color w:val="000000"/>
                <w:sz w:val="28"/>
                <w:szCs w:val="28"/>
              </w:rPr>
              <w:t>Лот 448: 3 005.23 руб.</w:t>
            </w:r>
          </w:p>
          <w:p>
            <w:pPr>
              <w:pStyle w:val="Normal"/>
              <w:ind w:firstLine="290"/>
              <w:jc w:val="both"/>
              <w:rPr>
                <w:color w:val="000000"/>
                <w:sz w:val="28"/>
                <w:szCs w:val="28"/>
              </w:rPr>
            </w:pPr>
            <w:r>
              <w:rPr>
                <w:color w:val="000000"/>
                <w:sz w:val="28"/>
                <w:szCs w:val="28"/>
              </w:rPr>
              <w:t>Лот 449: 3 005.23 руб.</w:t>
            </w:r>
          </w:p>
          <w:p>
            <w:pPr>
              <w:pStyle w:val="Normal"/>
              <w:ind w:firstLine="290"/>
              <w:jc w:val="both"/>
              <w:rPr>
                <w:color w:val="000000"/>
                <w:sz w:val="28"/>
                <w:szCs w:val="28"/>
              </w:rPr>
            </w:pPr>
            <w:r>
              <w:rPr>
                <w:color w:val="000000"/>
                <w:sz w:val="28"/>
                <w:szCs w:val="28"/>
              </w:rPr>
              <w:t>Лот 7: 1 719 228.83 руб.</w:t>
            </w:r>
          </w:p>
          <w:p>
            <w:pPr>
              <w:pStyle w:val="Normal"/>
              <w:ind w:firstLine="290"/>
              <w:jc w:val="both"/>
              <w:rPr>
                <w:color w:val="000000"/>
                <w:sz w:val="28"/>
                <w:szCs w:val="28"/>
              </w:rPr>
            </w:pPr>
            <w:r>
              <w:rPr>
                <w:color w:val="000000"/>
                <w:sz w:val="28"/>
                <w:szCs w:val="28"/>
              </w:rPr>
              <w:t>Лот 8: 8 764 273.71 руб.</w:t>
            </w:r>
          </w:p>
          <w:p>
            <w:pPr>
              <w:pStyle w:val="Normal"/>
              <w:ind w:firstLine="290"/>
              <w:jc w:val="both"/>
              <w:rPr>
                <w:color w:val="FF0000"/>
                <w:sz w:val="28"/>
                <w:szCs w:val="28"/>
                <w:lang w:val="en-US"/>
              </w:rPr>
            </w:pPr>
            <w:r>
              <w:rPr>
                <w:color w:val="FF0000"/>
                <w:sz w:val="28"/>
                <w:szCs w:val="28"/>
                <w:lang w:val="en-US"/>
              </w:rPr>
            </w:r>
          </w:p>
        </w:tc>
      </w:tr>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Решение о признании торгов несостоявшимися при отсутствии заявок на участие в торгах, а также в случае поступления на участие в торгах единственной заявки, оформляется на сайте ЭТП в течение одного часа после окончания срока представления заявок на участие в торгах. Подведение результатов торгов - в течение одного часа с момента завершения торгов на сайте ЭТП.</w:t>
            </w:r>
          </w:p>
        </w:tc>
      </w:tr>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3.08.19г. в 10-00 часов по московскому времени, на электронной торговой площадке ОАО «Российский аукционный дом» (ОГРН 1097847233351, ИНН 7838430413) по адресу: http://lot-online.ru. http://sales.lot-online.ru</w:t>
            </w:r>
          </w:p>
        </w:tc>
      </w:tr>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заполняет бланк размещенного договора в соответствии с представленным победителем торгов предложением о цене; подписывает договор со своей стороны в одном экземпляре; по адресу электронной почты, указанной в заявке, направляет победителю предложение заключить договор с приложением сканированной копии данного договора и файл с договором в текстовом формате;  по почтовому адресу, указанному в заявке победителя ценным письмом с описью вложения направляет подписанный со своей стороны экземпляр договора. В срок 6 дней с даты подведения результатов торгов победитель: подписывает со своей стороны в одном экземпляре договор и сканированную копию указанного договора; по адресу электронной почты конкурсного управляющего направляет сканированную копию договора, уже подписанную обоими сторонами;  по почтовому адресу конкурсного управляющего 454018, г. Челябинск, а/я 13578 ценным письмом с описью вложения направляет подписанный со своей стороны экземпляр договора. Возможно подписание договора в офисе конкурсного управляющего.  Обязательными условиями договора являются: сведения об имуществе, его составе, характеристиках, описание имущества; цена продажи; порядок и срок передачи имущества покупателю; получение денежных средств за проданное имущество не позднее чем через тридцать рабочих дней с даты заключения договора купли-продажи; переход права собственности только после полной оплаты; иные предусмотренные законодательством РФ условия.</w:t>
            </w:r>
          </w:p>
        </w:tc>
      </w:tr>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 в течение 30 календарных дней с момента подписания договора купли-продажи</w:t>
            </w:r>
          </w:p>
        </w:tc>
      </w:tr>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Гавришов Максим Васильевич (ИНН 744709461652, КПП , адрес: 454018, Челябинская область, г. Челябинск, а/я 13578, тел. 8909090091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2486602@</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7.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3:00Z</dcterms:created>
  <dc:creator>Просвирницына Рина</dc:creator>
  <dc:description/>
  <cp:keywords/>
  <dc:language>en-US</dc:language>
  <cp:lastModifiedBy>Степан Федулкин</cp:lastModifiedBy>
  <cp:lastPrinted>2010-11-10T17:05:00Z</cp:lastPrinted>
  <dcterms:modified xsi:type="dcterms:W3CDTF">2019-07-12T08:03:00Z</dcterms:modified>
  <cp:revision>2</cp:revision>
  <dc:subject/>
  <dc:title>3</dc:title>
</cp:coreProperties>
</file>