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ецтех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1, г.Тюмень, ул.Бакинских комиссаров, д.8, ОГРН 1087232003099, ИНН 7204120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шин Стани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3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-самосвал БЦМ-59 на шасси MAN TGS 41 400 8х4 BB-WW, 2012г.в, VIN X3W65392AC00007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-самосвал БЦМ-59 на шасси MAN TGS 41 400 8х4 BB-WW, 2012г.в, VIN X3W65392AC0000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автомобильный КС-45717К-3Р, 2013г.в, VIN XVN45717RD400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луприцеп  99393, 2013г.в, VIN XWL993930D00006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тракторный вагон-дом "Кедр", 2013г.в, Заводской № К.04.1.1№13007, ПСМ СА091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тракторный вагон-дом "Кедр", 2013г.в, Заводской № К.04.1.1№13011, ПСМ СА091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тракторный вагон-дом "Кедр", 2013г.в, Заводской № К.04.1.1№13009, ПСМ СА091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 тракторный вагон-дом "Кедр", 2013г.в, Заводской № К.04.1.1№13008, ПСМ СА0919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тракторный вагон-дом "Кедр", 2013г.в, Заводской № К.04.1.1№13002, ПСМ СА091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 тракторный вагон-дом "Кедр", 2013г.в, Заводской № К.04.1.1№13010, ПСМ СА0919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свальтоукладчик AFBG7820B, 2013 г.в, Заводской № VCEP7820E0H7020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9 г. и заканчивается 19.08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на сайте в сети «Интернет» по адресу  www.lot-online.ru с 9ч.00мин. 13.07.2019г. до 9ч.00мин. 19.08.2019г. 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16.08.19г. включительно в размере 10% от начально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до 16.08.19г. включительно в размере 10% от начальной цены лота по реквизитам: получатель ООО "Спецтехстрой", ПАО «Запсибкомбанк», БИК 047102613, к/с 30101810271020000613, р/с 40702810622998715085. Задаток возвращается в течение пяти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Спецтехстрой", ПАО «Запсибкомбанк», БИК 047102613, к/с 30101810271020000613, р/с 407028106229987150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6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6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5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: 44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5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1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1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9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0.08.2019г. в 13:00 на электронной площадке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"Спецтехстрой", ПАО «Запсибкомбанк», БИК 047102613, к/с 30101810271020000613, р/с 40702810622998715085 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шин Стани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1052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1, г. Тюмень ул. Василия Гольцова д. 10 кв.546, тел. 898290033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ss.anton.8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освирницына Рина</dc:creator>
  <dc:description/>
  <dc:language>en-US</dc:language>
  <cp:lastModifiedBy>user1</cp:lastModifiedBy>
  <cp:lastPrinted>2010-11-10T17:05:00Z</cp:lastPrinted>
  <dcterms:modified xsi:type="dcterms:W3CDTF">2019-07-12T09:41:00Z</dcterms:modified>
  <cp:revision>2</cp:revision>
  <dc:subject/>
  <dc:title>3</dc:title>
</cp:coreProperties>
</file>