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9 06:00 - 18.10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лык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2506290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ДТ-75 МЛ, 199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иско-глубокорыхлитель ДГП-4*4, 2010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чиститель вороха ОВС-25,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 ГУН-4, 2006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уг ПЧН-4,5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искатор БДП-6*4М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праве общей собственности на земельный участок кад. № 54:11:028112:747, площадью 304940 кв.м., расположенный по адресу: НСО, Коченевский р-он, МО Краснотальского сельсовета, северная часть кадастрового квартала 54:11:028112, доля в праве 4/28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18.10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Закона о банкротстве,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цены продажи лота. Срок оплаты задатка соответствует сроку последовательного снижения цены в периоде. Возврат Задатка осуществляется в течение 5 (Пяти) банковских дней с даты рассмотрения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ец счет № 40817810325000019372, Получатель: Шлык Сергей Васильевич, Банк получателя: Новосибирский РФ АО «Россельхозбанк», Корр.счет: 30101810700000000784, БИК 045004784. Назначение платежа: «Оплата задатка по Договору о задатке от __ за имущество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 2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101 25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96 188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91 125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86 063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81 00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75 938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70 875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65 813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60 750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55 688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50 625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45 563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186 30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176 985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167 670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158 355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149 04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139 725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130 410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121 095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111 780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102 465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93 150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83 835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11 286.9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10 722.55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10 158.2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9 593.85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9 029.5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8 465.15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7 900.8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7 336.45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6 772.1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6 207.75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5 643.4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5 079.05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252 72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240 084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227 448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214 812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202 176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189 540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176 904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164 268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151 632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138 996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126 360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113 724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89 10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84 645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80 190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75 735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71 28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66 825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62 370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57 915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53 460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49 005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44 550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40 095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81 00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76 950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72 900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68 850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64 80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60 750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56 700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52 650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48 600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44 550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40 500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36 45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81 00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76 950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72 900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68 850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64 80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60 750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56 700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52 650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48 600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44 550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40 500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36 45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81 00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76 950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72 900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68 850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64 80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60 750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56 700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52 650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48 600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44 550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40 500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36 45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81 00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76 950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72 900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68 850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64 80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60 750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56 700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52 650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48 600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44 550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40 500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36 45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60 75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57 713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54 675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51 638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48 60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45 563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42 525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39 488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36 450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33 413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30 375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27 338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6:0 (76 14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6:0 (72 333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6:0 (68 526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6:0 (64 719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6:0 (60 912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06:0 (57 105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6:0 (53 298.00 руб.) - 1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06:0 (49 491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06:0 (45 684.00 руб.) - 2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06:0 (41 877.00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6:0 (38 070.00 руб.) - 1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6:0 (34 263.00 руб.) - 18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определяемому на основании п.4 ст. 139 Закона о банкротстве, и оплатившему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предприятия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Дмитрий Евгеньевич (ИНН 540958733529, КПП , адрес: 630007, г. Новосибирск, ул. Серебренниковская, д.23, кв.29, тел. +791348649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7-12T09:41:00Z</dcterms:modified>
  <cp:revision>15</cp:revision>
  <dc:subject/>
  <dc:title>3</dc:title>
</cp:coreProperties>
</file>