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</w:t>
      </w:r>
    </w:p>
    <w:p>
      <w:pPr>
        <w:pStyle w:val="Normal"/>
        <w:ind w:right="-426"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___» ________ 2019 года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"Покупатель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посредством публичного предложения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360"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42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, а Покупатель принять и оплатить следующее имущество: ________________________________________________________________________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1.2. Продавец  гарантирует, что указанное имущество свободно от прав и притязаний третьих лиц, не отчуждено какими-либо способами третьим лицам, в споре и под запрещением (арестом) не состоит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1. Установленная по итогам отрытых торгов по продаже имущества должника посредством публичного предложения цена продажи Имущества составляет ___________________(_________________________________________________) рублей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, внесенный Покупателем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__ года на счет Продавца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за Имущество ____________________(_________________________________________________) рублей, которые должны быть внесены единовременно денежными средствами в течение 30 календарных дней с момента заключения настоящего договор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2.4. Моментом полной оплаты приобретаемого по настоящему договору Имущества считается день зачисления денежных средств на счет Продавца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купатель обязан: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настоящим договором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- принять Имущество в собственность по акту приема-передачи в течение 10 рабочих дней с момента полной оплаты. Бремя содержания и риск случайной гибели Имущества переходит к Покупателю с момента подписания акта приёма-передачи Имущества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Style20"/>
        <w:ind w:left="0" w:right="-1" w:firstLine="360"/>
        <w:rPr/>
      </w:pPr>
      <w:r>
        <w:rPr>
          <w:szCs w:val="22"/>
        </w:rPr>
        <w:t>- передать по акту приема-передачи Имущество Покупателю в собственность не позднее 10 рабочих дней с момента полной оплаты.</w:t>
      </w:r>
    </w:p>
    <w:p>
      <w:pPr>
        <w:pStyle w:val="Style20"/>
        <w:ind w:left="0" w:right="-1" w:firstLine="360"/>
        <w:rPr>
          <w:szCs w:val="22"/>
        </w:rPr>
      </w:pPr>
      <w:r>
        <w:rPr>
          <w:szCs w:val="22"/>
        </w:rPr>
        <w:t>3.3. Передача имущества осуществляется по месту его нахожде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Имущество передается Покупателю в состоянии, существующем на момент проведения торгов. В отношении указанного имущества. Покупатель признается осмотревшим и ознакомившимся с состоянием имущества до заключения настоящего договора.</w:t>
      </w:r>
    </w:p>
    <w:p>
      <w:pPr>
        <w:pStyle w:val="Style20"/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right="-1" w:firstLine="36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 xml:space="preserve">4.2. В случае нарушения сроков внесения денежных средств в счет оплаты Имущества в порядке, установленном п.2.3 настоящего договора, обязательства Покупателя считаются неисполненными. При этом продавец вправе в одностороннем порядке отказаться от исполнения договора, письменной уведомив об этом покупателя по адресу, указанному в настоящем договоре. Договор купли-продажи считается расторгнутым по истечении 10 дней с даты направления покупателю указанного уведомления (внесенный ранее задаток Покупателю не возвращается). Оформление Сторонами дополнительного соглашения о расторжении настоящего договора в таком случае не требуется. 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достижения согласия споры подлежат рассмотрению в суде по месту нахождения Продавц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 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540"/>
        <w:gridCol w:w="498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ык 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1, Россия, р.п. Коченево, Ермака, 1 кв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82500001937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счет: 30101810700000000784, БИК 045004784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Д.Е. Кузнецов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</w:t>
      <w:tab/>
      <w:tab/>
      <w:t>Покупатель 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Крутиков Вячеслав</dc:creator>
  <dc:description/>
  <cp:keywords/>
  <dc:language>en-US</dc:language>
  <cp:lastModifiedBy>Екатерина</cp:lastModifiedBy>
  <cp:lastPrinted>2011-11-28T15:26:00Z</cp:lastPrinted>
  <dcterms:modified xsi:type="dcterms:W3CDTF">2019-07-11T07:31:00Z</dcterms:modified>
  <cp:revision>8</cp:revision>
  <dc:subject/>
  <dc:title>проект</dc:title>
</cp:coreProperties>
</file>