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11:00 - 30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эл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24, г. Томск, ул. Причальная, д. 11, стр. 16, ОГРН 1117017018205, ИНН 701729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№А67-39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3 825,8 м2, кад. № 70:21:0100093:592, адрес: г. Томск, ул. Причальная, д. 11,стр.16; Земельный участок площадью 10 048 м2, кад. № 70:21:0100093:233, адрес: г. Томск, ул. Причальная, д. 11/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867 м2, кад. № 70:21:0100093:595, адрес: г. Томск, ул. Причальная, д.11,стр.24; Земельный участок площадью 2 335 м2, кад. № 70:21:0100093:218, адрес: г. Томск, ул. Причальная, д. 11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:00 15.07.2019 г. и заканчивается 30.08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11:00 15.07.2019 до 11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периоде публичного предложения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, подлежащий возврату, возвращается в течении 5 рабочих дней с даты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 ООО «Риэл-Инвест», ИНН 7017293742, КПП 701701001, р/с 40702810425000000516 в НОВОСИБИРСКОМ РЕГИОНАЛЬНОМ ФИЛИАЛЕ АО «РОССЕЛЬХОЗБАНК»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11:00 (54 432 000.00 руб.) - 23.07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19 в 11:00 (48 988 800.00 руб.) - 01.08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9 в 11:00 (43 545 600.00 руб.) - 12.08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9 в 11:00 (38 102 400.00 руб.) - 21.08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9 в 11:00 (32 659 200.00 руб.) - 30.08.2019 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11:00 (5 706 000.00 руб.) - 23.07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19 в 11:00 (5 135 400.00 руб.) - 01.08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9 в 11:00 (4 564 800.00 руб.) - 12.08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9 в 11:00 (3 994 200.00 руб.) - 21.08.2019 в 11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9 в 11:00 (3 423 600.00 руб.) - 30.08.2019 в 11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 СНИЛС 07908927821, адрес для корреспонденции: 630099, г. Новосибирск, ул. Трудовая, д.10, оф.9 тел. 8(383)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19-07-12T09:49:00Z</dcterms:modified>
  <cp:revision>18</cp:revision>
  <dc:subject/>
  <dc:title>3</dc:title>
</cp:coreProperties>
</file>