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оговор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имущества ООО «Риэл-Инвест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 Новосибирск </w:t>
        <w:tab/>
        <w:t>«___» __________ 2019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ОО «Риэл-Инвест» </w:t>
      </w:r>
      <w:r>
        <w:rPr>
          <w:rFonts w:cs="Arial" w:ascii="Arial" w:hAnsi="Arial"/>
          <w:sz w:val="20"/>
          <w:szCs w:val="20"/>
        </w:rPr>
        <w:t>в лице конкурсного управляющего Обухова Сергея Владимировича (ИНН 666004249241, СНИЛС 07908927821, адрес для направления корреспонденции: 630099, г. Новосибирск, ул. Трудовая, д.10, оф.9 ) член ассоциации арбитражных управляющих «СИБИРСКИЙ ЦЕНТР ЭКСПЕРТОВ АНТИКРИЗИСНОГО УПРАВЛЕНИЯ» (ИНН 5406245522, ОГРН 1035402470036, адрес: 630091, г. Новосибирск, ул. Писарева, д. 4), действующий на основании Арбитражного суда Томской области от 28.07.2017 г. по делу №А67-3987/2014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именуемое в дальнейшем «Продавец»</w:t>
      </w:r>
      <w:r>
        <w:rPr>
          <w:rFonts w:cs="Arial" w:ascii="Arial" w:hAnsi="Arial"/>
          <w:sz w:val="20"/>
          <w:szCs w:val="20"/>
        </w:rPr>
        <w:t>, с одной стороны 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именуемый(ое) в дальнейшем «Покупатель»</w:t>
      </w:r>
      <w:r>
        <w:rPr>
          <w:rFonts w:cs="Arial" w:ascii="Arial" w:hAnsi="Arial"/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Продавец обязуется передать в собственность покупателя имущество ООО «Риэл-Инвест», указанное в п. 1.2. договора, а покупатель обязуется принять и оплатить его на условиях настоящего договора и на основании Протокола № ____ от ___________________________________ о результатах проведения торг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Сведения об имуществе, являющемся предметом купли-продажи по договору (далее – имущество): </w:t>
      </w:r>
      <w:r>
        <w:rPr>
          <w:rFonts w:cs="Arial" w:ascii="Arial" w:hAnsi="Arial"/>
          <w:sz w:val="20"/>
          <w:szCs w:val="20"/>
        </w:rPr>
        <w:t xml:space="preserve">_____________________________________________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Покупатель не имеет претензий к состоянию Имущества, которое установлено путем осмотра Имущества перед заключением настоящего Договора, и не обнаружил при осмотре Имущества каких-либо дефектов и недостатков, о которых ему не сообщил Продавец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Стоимость имущества по договору, установленная по результатам торгов на основании Протокола № _______ о результатах торгов посредством публичного предложения от «_______» ___________________ 2019 г., составляет_______ (__________________________) руб. __ ко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ЕРЕДАЧА И ОПЛАТА ИМУЩЕСТВ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Продавец обязуется осуществить передачу имущества покупателю в течение 30 календарных дней после надлежащего выполнения покупателем обязательств по оплате имущества в соответствии с пунктом 3.5 настоящего договора. Передача имущества от продавца к покупателю осуществляется посредством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 </w:t>
      </w:r>
      <w:r>
        <w:rPr>
          <w:rFonts w:cs="Arial" w:ascii="Arial" w:hAnsi="Arial"/>
          <w:sz w:val="20"/>
          <w:szCs w:val="20"/>
        </w:rPr>
        <w:t>Задаток в сумме ___________ (________________________) руб. 00 коп., перечисленный покупателем по договору о задатке № ___ от ______________, засчитывается в счет оплаты имущества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За вычетом суммы задатка покупатель обязан оплатить ____________________ (___________________________________________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 __ коп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</w:t>
      </w:r>
      <w:r>
        <w:rPr>
          <w:rFonts w:cs="Arial" w:ascii="Arial" w:hAnsi="Arial"/>
          <w:sz w:val="20"/>
          <w:szCs w:val="20"/>
        </w:rPr>
        <w:t xml:space="preserve">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3.3 договора по следующим реквизитам: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color w:val="333333"/>
          <w:sz w:val="20"/>
          <w:szCs w:val="17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Получатель - </w:t>
      </w:r>
      <w:r>
        <w:rPr>
          <w:rFonts w:eastAsia="Times New Roman" w:cs="Arial" w:ascii="Arial" w:hAnsi="Arial"/>
          <w:color w:val="333333"/>
          <w:sz w:val="20"/>
          <w:szCs w:val="17"/>
          <w:lang w:eastAsia="ru-RU"/>
        </w:rPr>
        <w:t>ООО «Риэл-Инвест», ИНН 7017293742, КПП 701701001, р/с 40702810125000000515 в НОВОСИБИРСКОМ РЕГИОНАЛЬНОМ ФИЛИАЛЕ АО «РОССЕЛЬХОЗБАНК», БИК 045004784, к/с 30101810700000000784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3.4 настоящего договор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ой оплаты по настоящему договору устанавливается день поступления денежных средств на расчетный счет Продав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sz w:val="20"/>
          <w:szCs w:val="20"/>
        </w:rPr>
        <w:tab/>
        <w:t xml:space="preserve">Риск случайной гибели или случайного повреждения Имущества переходит на Покупателя с момента, подписания сторонами передаточного ак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sz w:val="20"/>
          <w:szCs w:val="20"/>
        </w:rPr>
        <w:tab/>
        <w:t>Покупатель самостоятельно, до участия в торгах, определил путем осмотра состояние  передаваемого Имущества, а также степень его пригодности для использования в соответствии с его назначением. Переданное Продавцом Покупателю имущество замене либо возврату не подлежит. Гарантия качества на имущество не предоставляется. Покупатель принимает на себя все риски наличия устранимых либо неустранимых недостатков Имущества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4. ДЕЙСТВИЕ ДОГОВОРА. РАСТОРЖЕНИЕ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Договор составлен в трех экземплярах, имеющих одинаковую юридическую силу, по одному экземпляру для каждой из сторон, третий экземпляр – для органа, осуществляющего регистрацию прав на имуще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Все претензии и уведомления, адресованные сторонами друг другу, подлежат направлению телеграммой с уведомлением о доставке по указанным в настоящем пункте адресам. При отсутствии Стороны по указанному в настоящем пункте адресу, возврате корреспонденции по причине истечения срока хранения, а равно невручения отправления по любым иным причинам, направленная корреспонденция считается полученной Стороной по истечении пяти рабочих дней с момента ее отправки, при условии, что адресат заранее письменно не уведомил другую сторону о смене адре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давец сообщает, что адресом для направления всей корреспонденции, касающейся настоящего договора является адрес: 630099, г. Новосибирск, ул. Трудовая, д.10, оф.9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атель сообщает, что адресом для направления всей корреспонденции, касающейся настоящего договора является адрес: 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АДРЕСА И РЕКВИЗИТЫ СТОРОН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ве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8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иэл-Инвест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24, г. Томск, ул. Причальная, д. 11, стр. 16; ОГРН 1117017018205; ИНН 701729374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6. ПОДПИСИ СТОРОН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иэл-Инвест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/Обухов С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/________________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Анна Братусь</cp:lastModifiedBy>
  <cp:lastPrinted>2015-05-12T15:19:00Z</cp:lastPrinted>
  <dcterms:modified xsi:type="dcterms:W3CDTF">2019-06-06T07:18:00Z</dcterms:modified>
  <cp:revision>25</cp:revision>
  <dc:subject/>
  <dc:title>ДОГОВОР №___</dc:title>
</cp:coreProperties>
</file>