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90843</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0.08.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Научно-производственное предприятие по геофизическим работам, строительству и заканчиванию скважин», </w:t>
            </w:r>
          </w:p>
          <w:p>
            <w:pPr>
              <w:pStyle w:val="Normal"/>
              <w:ind w:firstLine="290"/>
              <w:jc w:val="both"/>
              <w:rPr/>
            </w:pPr>
            <w:r>
              <w:rPr/>
              <w:t>628615, ХМАО-Югра г.Нижневартовск ул.Интернациональная, Западный Промышленный Узел 8П, Панель 16, ОГРН 1108603024166, ИНН 860317822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нты-Мансийского автономного округа-Югры, дело о банкротстве А75-1862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анты-Мансийского автономного округа-Югры Решение от 19.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 Подъемник каротажный самоходный (ПКС-5Г) 5863-0000010-01 на шасси Урал 43200061314589, двигатель ЯМЗ236НЕ2-24, №60189293   VIN  X8958630C60BS1363, г/н с316хв 86. Залогодержатель: Колмогоров Алексей Николае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 Административно-бытовой корпус, назначение: нежилое здание, 3-этажный, общая площадь 1363,8 кв.м., адрес объекта: ХМАО-Югра, г.Нижневартовск, Западный промышленный узел, Панель 14, ул.Индустриальная, д.46, строение 16, кадастровый номер: 86:11:0301001:879, в том числе неотделимые объекты: ROBO 2000-Light-M промышленный компьютер для монтажа в 19 стойку - 1шт, автоматическая офисная телефонная станция - 1шт, автоматическая пожарная сигнализация - 1шт, дизельный электроагрегат АД18С-Т400-1(2)1 - 1шт, линия электропередачи ЛЭП - 1шт. Земельный участок, категория земель: земли населенных пунктов, разрешенное использование: под существующую производственную базу, общая площадь 4812 кв.м., адрес объекта: ХМАО-Югра, г.Нижневартовск, Западный промышленный узел, Панель 14, ул.Индустриальная, д.46, строение 16, кадастровый номер: 86:11:0301014:3. Залогодержатель: ПАО «БАНК УРАЛ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5.07.2019 г. и заканчивается 16.08.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192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2 650 457.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1 920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26 504 576.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96 000.00 руб.</w:t>
            </w:r>
          </w:p>
          <w:p>
            <w:pPr>
              <w:pStyle w:val="Normal"/>
              <w:ind w:firstLine="290"/>
              <w:jc w:val="both"/>
              <w:rPr>
                <w:color w:val="000000"/>
              </w:rPr>
            </w:pPr>
            <w:r>
              <w:rPr>
                <w:color w:val="000000"/>
              </w:rPr>
              <w:t>Лот 1: 1 325 228.8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w:t>
            </w:r>
            <w:r>
              <w:rPr>
                <w:color w:val="000000"/>
                <w:sz w:val="21"/>
                <w:szCs w:val="21"/>
              </w:rPr>
              <w:t>625003, г. Тюмень, ул. Победы, 42 а</w:t>
            </w:r>
            <w:r>
              <w:rPr>
                <w:rFonts w:cs="Times New Roman" w:ascii="Times New Roman" w:hAnsi="Times New Roman"/>
                <w:color w:val="000000"/>
                <w:sz w:val="24"/>
                <w:szCs w:val="24"/>
              </w:rPr>
              <w:t xml:space="preserve">,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13.07.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7-12T11:21:00Z</dcterms:modified>
  <cp:revision>16</cp:revision>
  <dc:subject/>
  <dc:title>3</dc:title>
</cp:coreProperties>
</file>