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1_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ИКЦ «Правовед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Организатор торгов», в лице директора Ровенской Марии Валерье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й на основании Устава общества, с одной стороны,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и 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Для участия в торгах в форме конкурса по продаже имущества ООО «Порт Сокол» посредством публичного предложения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1,</w:t>
      </w:r>
      <w:r>
        <w:rPr/>
        <w:t xml:space="preserve"> на проводимых Организатором торгов с 15.07.2019 по продаже имущества Продавца, задаток в размере 10% минимальной цены соответствующего ценового периода, т.е. _______________ (______________) руб. 00 коп.</w:t>
      </w:r>
      <w:r>
        <w:rPr>
          <w:rStyle w:val="Paragraph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</w:t>
      </w:r>
      <w:r>
        <w:rPr/>
        <w:t xml:space="preserve">, на условиях, установленных положением о проведении конкурса по продаже имущества должника ОАО «Порт Сокол» по лоту № __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ООО </w:t>
            </w:r>
            <w:r>
              <w:rPr>
                <w:b/>
                <w:bCs/>
                <w:szCs w:val="24"/>
              </w:rPr>
              <w:t>«ИКЦ «Правовед»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: 5190055847,</w:t>
            </w:r>
          </w:p>
          <w:p>
            <w:pPr>
              <w:pStyle w:val="TextBody"/>
              <w:rPr/>
            </w:pPr>
            <w:r>
              <w:rPr>
                <w:bCs/>
                <w:szCs w:val="24"/>
              </w:rPr>
              <w:t>р/с: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bCs/>
                <w:szCs w:val="24"/>
              </w:rPr>
              <w:t>40702810435300000557,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szCs w:val="24"/>
              </w:rPr>
              <w:t>А</w:t>
            </w:r>
            <w:r>
              <w:rPr>
                <w:bCs/>
                <w:szCs w:val="24"/>
              </w:rPr>
              <w:t xml:space="preserve">О «Российский сельскохозяйственный банк» филиал Санкт-Петербургский региональный,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к/с: 30101810900000000910,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БИК: 04430910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/>
              <w:t>_____________________/ Ровенская М.В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25:00Z</dcterms:created>
  <dc:creator>USER</dc:creator>
  <dc:description/>
  <cp:keywords/>
  <dc:language>en-US</dc:language>
  <cp:lastModifiedBy>nmkj</cp:lastModifiedBy>
  <cp:lastPrinted>2011-01-25T10:50:00Z</cp:lastPrinted>
  <dcterms:modified xsi:type="dcterms:W3CDTF">2019-07-12T05:48:00Z</dcterms:modified>
  <cp:revision>4</cp:revision>
  <dc:subject/>
  <dc:title>Договор о задатке №ТБ/Профит/09-1</dc:title>
</cp:coreProperties>
</file>