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8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пец Фундамент 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4500, г. Северодвинск, проезд Чаячий, 11, оф.1, ОГРН 1172901003483, ИНН 29020840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рстн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Синергия" (саморегулируемая организация ассоци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710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   от 16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ран башен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а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19 г. и заканчивается 27.08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лица, оплатившие задаток и представившие заявку в соответствии с приказом Минэкономразвития №495 от 23.07.2015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10% от начальной цены, шаг 5% от начальной цены. Договор о задатке опубликован на ЭТП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Возврат задатка в течение 5 дней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озвращается Заявителю, если он не признан победителем торгов, в течение 5 рабочих дней со дня подписания протокола о результатах торгов.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Задаток засчитывается в счет оплаты приобретаемого на торгах имущества при подписании в установленном порядке договора купли-продажи. Задаток вносится в течение срока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пец Фундамент Строй», ИНН 2902084027, КПП 290201001, № 40702810904000005638, Архангельское отделение №8637 ПАО Сбербанк России, г.Архангельск, к/с 30101810100000000601, БИК 041117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. Оператор электронной площадки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после торгов (проект опубликован на ЭТП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ерстнев Сергей Александрович (ИНН 290126261123, КПП , адрес: 163000, г. Архангельск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зержинского, д. 7, кв. 37, тел. 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8182)6525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29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27:00Z</dcterms:created>
  <dc:creator>Просвирницына Рина</dc:creator>
  <dc:description/>
  <dc:language>en-US</dc:language>
  <cp:lastModifiedBy>Сергей</cp:lastModifiedBy>
  <cp:lastPrinted>2010-11-10T17:05:00Z</cp:lastPrinted>
  <dcterms:modified xsi:type="dcterms:W3CDTF">2019-07-12T11:27:00Z</dcterms:modified>
  <cp:revision>2</cp:revision>
  <dc:subject/>
  <dc:title>3</dc:title>
</cp:coreProperties>
</file>