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09:00 - 12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Порт Сок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135, Вологодская область, Сокольский район, г. Сокол, площадь Печаткина, д. 2, ОГРН 1023502493772, ИНН 3527002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0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распределительной ТП, площадь 72,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2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конкурса: покупатель обязан осуществлять дальнейшее исполнение обязательства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,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. Прием заявок, задатков на покупку лота осуществляется с 09 час. 00 мин. 15.07.2019 до 16 час. 00 мин. 12.09.2019. Предложение о цене имущества участником торгов подается в электронной форме по адресу электронной площадки Российский аукционный дом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соответствующего ценового периода, , в котором подается заявка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КЦ «Правовед» ИНН: 5190055847, р/с: 40702810435300000557,                            АО «Российский сельскохозяйственный банк» филиал Санкт-Петербургский региональный, к/с: 30101810900000000910, БИК: 044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86 800.00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528 12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9 в 0:0 (469 44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410 760.0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352 08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93 400.00 руб.) - 12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ОАО «Порт Сокол», ИНН 3527002390, ПАО «БАНК СГБ» г. Сокол, ул. Советская, д. 71, к/с 30101810800000000786, БИК банка: 041909786, счет получателя: 407028104000100000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ИКЦ ""ПРАВОВЕД""" (ИНН 005190055847, КПП 519001001, адрес: 183038, Мурманская обл., г. Мурманск, ул. Самойловой, д. 14, каб. 4, тел. (8152) 45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2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19-07-12T11:12:00Z</dcterms:modified>
  <cp:revision>2</cp:revision>
  <dc:subject/>
  <dc:title>3</dc:title>
</cp:coreProperties>
</file>