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х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06, Челябинская обл., г.Челябинск, ул.Российская, д.1 В, ОГРН 1027403885112, ИНН 7453054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1199228 руб. без НДС Автомобиль МАЗ-6422А5-320 2012г.в. гос.знак Н 740 РЕ 174, Полуприцеп МАЗ-975800-2010 2012г.в. ВН 4180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977407 руб. без НДС Автомобиль МАЗ-6422А5-320 2012 г.в. гос.знак. Н 739 РЕ 174, Полуприцеп МАЗ-975800-2012 г.в. ВН 0337 74, Автомобиль МАЗ-6422А5-320 г.в.2012 гос.знак Т 913 РВ 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9 8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99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9 9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87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 20.08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12T13:03:00Z</dcterms:modified>
  <cp:revision>2</cp:revision>
  <dc:subject/>
  <dc:title>3</dc:title>
</cp:coreProperties>
</file>