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8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ргеева Ольг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31024267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здеев Константи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865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от 24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ивижимое имущество по адресу: Удмуртская республика, г. Ижевск, Воткинское шоссе, д. 2, кв. 38, кадастровый номер: 18:26:020019:3281, площадь-59,5 кв.м., этаж-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19 г. и заканчивается 22.08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зарегистрированные на электронной площадке и подавшие в электронной форме посредством системы электронного документооборота на сайте в сети Интернет по адресу: www.lot-online.ru заявку, требования к которой установлены ст. 110 ФЗ «О несостоятельности (банкротстве)». Заявка должна содержать следующие сведения: 1. наименование, организационно-правовая форма, ИНН, ОГРН, место нахождения, почтовый адрес заявителя (для юридического лица), фамилию, имя, отчество, паспортные данные, ИНН, сведения о месте жительства заявителя (для физических лиц), номер контактного телефона, адрес электронной почты заявителя; 2. сведения о наличии или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итель вправе отозвать заявку на участие в открытых торгах не позднее окончания срока представления заявок на участие в открытых торгах, направив об этом уведомление оператору электронной площадки. изменение заявки допускается только путем подачи заявителем новой заявки в сроки, установленные для подачи заявок, при этом первоначальная заявка должна быть отозва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 % от начальной цены лота вносится в течение срока подачи заявок на счет должника. Датой внесения заявок считается дата поступления денежных средств на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312090000795 в Филиале № 6318 Банка ВТБ (ПАО), к/с 30101810422023601968, БИК 04360196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9 г. в 17.00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момена подведения итогов торгов, конкурсный управляющий направляет победителю торгов предложение о заключении договора купли-продажи. Договор купли-продажи должен быть заключенв течение пяти дней с момента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 момента заклюяения договора купли-пр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здеев Константин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2151171939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5200, Республика Марий Эл, пгт. Медведево, ул. Кирова, д. 11, кв. 195, тел. 896977935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vetnik12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07-12T08:51:00Z</dcterms:modified>
  <cp:revision>14</cp:revision>
  <dc:subject/>
  <dc:title>3</dc:title>
</cp:coreProperties>
</file>