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АрхстройСервис» С.А. Наумова, действующий на  основании решения Арбитражного суда Челябинской области по делу А76-24409/2015 от 01.11.2017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АрхстройСервис»  (ИНН 7453054688, Челябинская обл., г.Челябинск, ул.Российская, д.1 В</w:t>
      </w:r>
      <w:r>
        <w:rPr>
          <w:bCs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С.А. Наумо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 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9-03-19T11:12:00Z</dcterms:modified>
  <cp:revision>11</cp:revision>
  <dc:subject/>
  <dc:title>ДОГОВОР</dc:title>
</cp:coreProperties>
</file>