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08:00 - 21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рх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., г.Челябинск, ул.Российская, д.1 В, ОГРН 1027403885112, ИНН 7453054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40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2154600 руб. без НДС  Объект недвиж.располож. по адресу: Челябинская обл., г.Кыштым, п.Белое озеро-Земельный участок, земли населенных пунктов под строительство группы жилых домов, кад.№74:32:0320001:32 площ.3800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1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154 600.00 руб.) - 2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1 939 14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1 723 68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508 22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1 292 7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077 300.00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в 0:0 (861 84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646 380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430 92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215 460.00 руб.) - 21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лоту №1 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7-12T13:04:00Z</dcterms:modified>
  <cp:revision>2</cp:revision>
  <dc:subject/>
  <dc:title>3</dc:title>
</cp:coreProperties>
</file>