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право требования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183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7УР89, цвет – оранжевый, ПТС 16НН263493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10.10.2013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нужное выбрать!!!) 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_ руб. (__________________________________рублей ___ копеек)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9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7-11T16:19:00Z</dcterms:modified>
  <cp:revision>2</cp:revision>
  <dc:subject/>
  <dc:title>Приложение № 1</dc:title>
</cp:coreProperties>
</file>